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附件二：</w:t>
      </w:r>
    </w:p>
    <w:p>
      <w:pPr>
        <w:pStyle w:val="Normal"/>
        <w:spacing w:lineRule="exact" w:line="960" w:before="156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面试人员纪律及注意事项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一、面试人员须持二代身份证、准考证，按规定时间，到规定地点封闭，未按规定时间参加面试的人员，视为放弃面试资格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面试人员严禁将各种通讯工具（如手机、无线接收、传送设备等）、电子存储记忆录放设备等通讯工具带入面试考点，如果本人已携带进入，应主动关机并交给候考室工作人员给予妥善保管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时不得直接或间接向评委提供本人姓名、笔试准考证号、报名职位等与面试无关的个人信息，否则视为违纪，取消面试资格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在封闭期间，面试人员应服从工作人员的指挥和安排，严禁相互交谈，大声喧哗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在封闭期间，任何人不得以任何理由擅自单独活动或与外界接触，进行通讯联络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面试人员应遵守面试室纪律，不得干扰评委及工作人员的正常工作，若发生违纪、违规和舞弊行为者，一律取消面试资格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40:00Z</dcterms:created>
  <dc:creator>番茄花园</dc:creator>
  <dc:description/>
  <dc:language>en-US</dc:language>
  <cp:lastModifiedBy>lenovo</cp:lastModifiedBy>
  <cp:lastPrinted>2019-12-19T08:57:00Z</cp:lastPrinted>
  <dcterms:modified xsi:type="dcterms:W3CDTF">2019-12-19T01:08:55Z</dcterms:modified>
  <cp:revision>2</cp:revision>
  <dc:subject/>
  <dc:title>高平市公开招聘卫生专业技术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