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公单位文秘类参加资格复审人员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笔试考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郭艳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9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杜庆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3.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  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3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3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卫  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9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2.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贾  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2.10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 w:val="false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 w:val="false"/>
          <w:sz w:val="32"/>
          <w:szCs w:val="32"/>
        </w:rPr>
        <w:t>事业单位文秘类参加资格复审人员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笔试考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  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7.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小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6.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裴一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3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尹  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2.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史  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2.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  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0.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莉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0.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  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0.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金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5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0.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牛江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0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0.40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事业单位法律类参加资格复审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笔试考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  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8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  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8.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盼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7.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郭建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郭  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5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  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5.30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事业单位经济学与经济管理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加资格复审人员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笔试考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柳  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宋雪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6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孝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6.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彦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4.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乔婧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11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2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郭  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1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2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53:00Z</dcterms:created>
  <dc:creator>hp</dc:creator>
  <dc:description/>
  <dc:language>en-US</dc:language>
  <cp:lastModifiedBy>cxm</cp:lastModifiedBy>
  <cp:lastPrinted>2019-12-23T14:59:00Z</cp:lastPrinted>
  <dcterms:modified xsi:type="dcterms:W3CDTF">2019-12-23T10:1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