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960" w:hanging="9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pacing w:val="20"/>
          <w:sz w:val="44"/>
          <w:szCs w:val="44"/>
        </w:rPr>
        <w:t>填表说明</w:t>
      </w:r>
    </w:p>
    <w:p>
      <w:pPr>
        <w:pStyle w:val="Style15"/>
        <w:spacing w:lineRule="exact" w:line="660"/>
        <w:ind w:left="880" w:hanging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照片”为蓝底免冠小一寸彩色照片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出生日期”“参加工作时间”“入党时间”“任现职务时间”“任现职务层次时间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学历名称”填写：研究生、大学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学位名称”“毕业时间”以毕业证记载时间为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现任职务层次（职级）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乡科级副职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三级主任科员、四级主任科员、一级科员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;仿宋"/>
          <w:sz w:val="32"/>
          <w:szCs w:val="32"/>
        </w:rPr>
        <w:t>考试录用、调任、公开选拔、选举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政策性安置、其他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表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经所在单位党委（党组）、所在单位主管部门党委（党组）审核同意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加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章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按照干管权限，属于县（市）区党委管理干部的，还须经县（市）区党委审核同意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唐兴</cp:lastModifiedBy>
  <cp:lastPrinted>2019-07-25T16:13:00Z</cp:lastPrinted>
  <dcterms:modified xsi:type="dcterms:W3CDTF">2019-12-25T02:35:30Z</dcterms:modified>
  <cp:revision>7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