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  <w:lang w:val="en-US" w:eastAsia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en-US"/>
        </w:rPr>
        <w:t>宣威市医疗保障局</w:t>
      </w:r>
      <w:r>
        <w:rPr>
          <w:rFonts w:eastAsia="方正小标宋简体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eastAsia="方正小标宋简体"/>
          <w:sz w:val="40"/>
          <w:szCs w:val="40"/>
          <w:lang w:val="en-US" w:eastAsia="en-US"/>
        </w:rPr>
        <w:t>年遴选参照公务员法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  <w:lang w:val="en-US" w:eastAsia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en-US"/>
        </w:rPr>
        <w:t>人员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经历业绩评价表（综合岗位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  <w:lang w:val="en-US" w:eastAsia="en-US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  <w:lang w:val="en-US" w:eastAsia="en-US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02"/>
        <w:gridCol w:w="2130"/>
        <w:gridCol w:w="2688"/>
        <w:gridCol w:w="900"/>
        <w:gridCol w:w="1980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项</w:t>
            </w:r>
            <w:r>
              <w:rPr>
                <w:rFonts w:ascii="宋体;SimSun" w:hAnsi="宋体;SimSun" w:cs="宋体;SimSun"/>
                <w:sz w:val="24"/>
              </w:rPr>
              <w:t>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学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以学历证书为依据；分项</w:t>
            </w:r>
            <w:r>
              <w:rPr>
                <w:rFonts w:ascii="宋体;SimSun" w:hAnsi="宋体;SimSun" w:cs="宋体;SimSun"/>
                <w:sz w:val="24"/>
              </w:rPr>
              <w:t>评价内容中</w:t>
            </w:r>
            <w:r>
              <w:rPr>
                <w:rFonts w:ascii="宋体;SimSun" w:hAnsi="宋体;SimSun" w:cs="宋体;SimSun"/>
                <w:sz w:val="24"/>
              </w:rPr>
              <w:t>加分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以最高得分计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38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取得双学士的，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既有学位、又有学历的硕士研究生，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仅有学位或学历的，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既有学位、又有学历的博士研究生，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仅有学位或学历的，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任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股所级职务的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任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股所级职务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任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股所级职务的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担任实职科级领导职务的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任职经历以任职文件为依据；分项加分以最高得分计算，不同股所级职务任职时间可累计计算</w:t>
            </w:r>
            <w:r>
              <w:rPr>
                <w:rFonts w:ascii="宋体;SimSun" w:hAnsi="宋体;SimSun" w:cs="宋体;SimSun"/>
                <w:sz w:val="24"/>
              </w:rPr>
              <w:t>；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7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股所级职务上任职时间不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的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任职时间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任职时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任职时间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的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任职时间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的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股所级任职时间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  <w:r>
              <w:rPr>
                <w:rFonts w:ascii="宋体;SimSun" w:hAnsi="宋体;SimSun" w:cs="宋体;SimSun"/>
                <w:sz w:val="24"/>
              </w:rPr>
              <w:t>或担任实职科级领导职务的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及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分项中最高得分计算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但不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但不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文秘工作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文秘工作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及以上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分项中最高得分计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以单位证明为准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事文秘工作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事文秘工作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事文秘工作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事文秘工作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不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事文秘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900"/>
        <w:gridCol w:w="1980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3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考核被评为三次优秀等次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分项中最高得分计算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考核被评为二次优秀等次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考核被评为一次优秀等次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考核均为称职等次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表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工作期间获国家级表彰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分项中最高得分计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工作期间获省部级表彰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工作期间获厅级表彰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工作期间获县（市、区）级表彰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rFonts w:cs="宋体;SimSun"/>
                <w:spacing w:val="-6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在国家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记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增加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分项中最高得分计算</w:t>
            </w:r>
            <w:r>
              <w:rPr>
                <w:rFonts w:cs="宋体;SimSun"/>
                <w:sz w:val="24"/>
              </w:rPr>
              <w:t>，满分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；文稿写作情况是指围绕经济社会发展的理论文章、调研报告等，同一文稿在不同媒体发表的，只计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次分。（同一篇文章、论文按最高级别计分）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在省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记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增加</w:t>
            </w:r>
            <w:r>
              <w:rPr>
                <w:sz w:val="24"/>
              </w:rPr>
              <w:t>1.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在地厅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记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增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在县处级主流媒体上发表署名文章（发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记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篇增加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组综合评价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根据经历业绩情况，结合个人工作轨迹予以评分。</w:t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6:00Z</dcterms:created>
  <dc:creator>Lneovo User</dc:creator>
  <dc:description/>
  <cp:keywords/>
  <dc:language>en-US</dc:language>
  <cp:lastModifiedBy>User</cp:lastModifiedBy>
  <cp:lastPrinted>2019-07-24T10:33:00Z</cp:lastPrinted>
  <dcterms:modified xsi:type="dcterms:W3CDTF">2020-01-03T03:02:00Z</dcterms:modified>
  <cp:revision>20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