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auto" w:line="36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Style13"/>
        <w:widowControl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山西省人民检察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公开遴选公务员</w:t>
      </w:r>
    </w:p>
    <w:p>
      <w:pPr>
        <w:pStyle w:val="Style13"/>
        <w:widowControl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拟任职人员名单</w:t>
      </w:r>
    </w:p>
    <w:p>
      <w:pPr>
        <w:pStyle w:val="Style13"/>
        <w:widowControl/>
        <w:spacing w:lineRule="atLeast" w:line="30" w:before="150" w:after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6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24"/>
        </w:rPr>
      </w:r>
    </w:p>
    <w:p>
      <w:pPr>
        <w:pStyle w:val="Style13"/>
        <w:widowControl/>
        <w:spacing w:lineRule="atLeast" w:line="30" w:before="15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712970" cy="904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904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1558"/>
                              <w:gridCol w:w="2957"/>
                              <w:gridCol w:w="194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tLeast" w:line="3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tLeast" w:line="3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tLeast" w:line="3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tLeast" w:line="3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所在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杨立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2451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太原市迎泽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王  帅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1280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长治潞州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郭文欣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2440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太原市万柏林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薛景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2372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吕梁市离石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廖二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1380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晋中介休市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荆  媛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11228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晋中昔阳县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魏雅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2013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晋中太谷县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邢佳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1291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临汾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马  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1161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太原娄烦县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陶  焘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1022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山西省人民检察院太原铁路运输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孟俊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2421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阳泉市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李  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16002440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西省人民检察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中共阳泉市委组织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712.25pt;mso-wrap-distance-left:0pt;mso-wrap-distance-right:0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1558"/>
                        <w:gridCol w:w="2957"/>
                        <w:gridCol w:w="194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spacing w:lineRule="atLeast" w:line="3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spacing w:lineRule="atLeast" w:line="3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spacing w:lineRule="atLeast" w:line="3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spacing w:lineRule="atLeast" w:line="3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所在工作单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杨立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2451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太原市迎泽区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王  帅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1280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长治潞州区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郭文欣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2440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太原市万柏林区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薛景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2372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吕梁市离石区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廖二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1380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晋中介休市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荆  媛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11228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晋中昔阳县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魏雅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2013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晋中太谷县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邢佳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1291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临汾市人社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马  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1161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太原娄烦县人民检察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陶  焘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1022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察官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山西省人民检察院太原铁路运输分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孟俊富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2421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阳泉市公安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李  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16002440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西省人民检察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中共阳泉市委组织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Arial Unicode MS"/>
      <w:color w:val="auto"/>
      <w:kern w:val="2"/>
      <w:sz w:val="32"/>
      <w:szCs w:val="4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Administrator</dc:creator>
  <dc:description/>
  <cp:keywords/>
  <dc:language>en-US</dc:language>
  <cp:lastModifiedBy>WIN</cp:lastModifiedBy>
  <cp:lastPrinted>2019-11-13T11:33:00Z</cp:lastPrinted>
  <dcterms:modified xsi:type="dcterms:W3CDTF">2019-12-09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