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绵阳市卫生执法监督支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遴选卫生监督员报名登记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报考岗位代码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576"/>
        <w:gridCol w:w="689"/>
        <w:gridCol w:w="391"/>
        <w:gridCol w:w="839"/>
        <w:gridCol w:w="421"/>
        <w:gridCol w:w="910"/>
        <w:gridCol w:w="1421"/>
        <w:gridCol w:w="1145"/>
        <w:gridCol w:w="1800"/>
      </w:tblGrid>
      <w:tr>
        <w:trPr>
          <w:trHeight w:val="89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公务员队伍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受到何种奖励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党组（党委）意见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，如有不实，所造成的一切后果由本人承担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说明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本表使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型双面打印，并粘贴彩色免冠照片（或扫描打印）；</w:t>
      </w: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需要补充说明事项，可单独附材料说明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绵阳市卫生执法监督支队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遴选卫生监督员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3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350"/>
        <w:gridCol w:w="644"/>
        <w:gridCol w:w="914"/>
        <w:gridCol w:w="929"/>
        <w:gridCol w:w="1395"/>
        <w:gridCol w:w="929"/>
        <w:gridCol w:w="2906"/>
        <w:gridCol w:w="2205"/>
        <w:gridCol w:w="1845"/>
      </w:tblGrid>
      <w:tr>
        <w:trPr>
          <w:trHeight w:val="5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遴选单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遴选条件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市卫生执法监督支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类、法学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卫生监督执法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经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市卫生执法监督支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行政执法或司法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经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9:00Z</dcterms:created>
  <dc:creator>Microsoft</dc:creator>
  <dc:description/>
  <cp:keywords/>
  <dc:language>en-US</dc:language>
  <cp:lastModifiedBy>刘玉莲</cp:lastModifiedBy>
  <dcterms:modified xsi:type="dcterms:W3CDTF">2019-12-29T09:50:00Z</dcterms:modified>
  <cp:revision>5</cp:revision>
  <dc:subject/>
  <dc:title>中共绵阳市委办公室</dc:title>
</cp:coreProperties>
</file>