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缙云县机关事业单位公开选调</w:t>
      </w:r>
    </w:p>
    <w:p>
      <w:pPr>
        <w:pStyle w:val="Normal"/>
        <w:spacing w:lineRule="exact" w:line="640"/>
        <w:jc w:val="center"/>
        <w:rPr/>
      </w:pPr>
      <w:r>
        <w:rPr/>
        <w:t>工作人员拟选调人员名单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7"/>
        <w:gridCol w:w="719"/>
        <w:gridCol w:w="1370"/>
        <w:gridCol w:w="2270"/>
        <w:gridCol w:w="1553"/>
        <w:gridCol w:w="1328"/>
        <w:gridCol w:w="858"/>
        <w:gridCol w:w="708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选调主管单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必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办公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文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灵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国人民政治协商会议缙云县委员会办公室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政协办公室文史资料研究室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中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纪律检查委员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巡察办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俊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组织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党员电化教育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树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组织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英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组织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培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统战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归侨侨眷联合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晓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县政府信访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统一政务咨询投诉举报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行政服务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投资项目审批代办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馨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老干部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斌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卫生健康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基层医疗卫生机构会计核算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卫生健康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基层健康指导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倍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卫生健康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基层健康指导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2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卫生健康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基层健康指导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芳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审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潜玉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审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观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医疗保障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审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天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缙云县文化和广电旅游体育局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非物质文化遗产保护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周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缙云县科技创新服务中心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32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政法委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大调解协调中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美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民政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养老服务指导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廖紫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退役军人事务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退役军人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楚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退役军人事务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退役军人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1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发展和改革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丽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发展和改革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重点项目管理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榕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市生态环境局缙云分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污染物总量控制办公室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欣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市生态环境局缙云分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污染物总量控制办公室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文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统计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统计计算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碧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统计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统计普查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骆川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经济商务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信息产业发展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培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应急管理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应急指挥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凯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4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邮政管理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邮政发展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雅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5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农村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园区建设管理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会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农村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园区建设管理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理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5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农村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农业机械管理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晁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12215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自然资源和规划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国土空间规划服务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划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3:00Z</dcterms:created>
  <dc:creator>user</dc:creator>
  <dc:description/>
  <cp:keywords/>
  <dc:language>en-US</dc:language>
  <cp:lastModifiedBy>user</cp:lastModifiedBy>
  <dcterms:modified xsi:type="dcterms:W3CDTF">2020-01-16T03:05:00Z</dcterms:modified>
  <cp:revision>2</cp:revision>
  <dc:subject/>
  <dc:title/>
</cp:coreProperties>
</file>