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0"/>
          <w:shd w:fill="FEFEFE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0"/>
          <w:shd w:fill="FEFEFE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0"/>
          <w:shd w:fill="FEFEFE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i w:val="false"/>
          <w:color w:val="333333"/>
          <w:sz w:val="30"/>
          <w:shd w:fill="FEFEFE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0"/>
          <w:shd w:fill="FEFEFE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EFEFE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EFEFE" w:val="clear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i w:val="false"/>
          <w:color w:val="333333"/>
          <w:sz w:val="44"/>
          <w:shd w:fill="FEFEFE" w:val="clear"/>
          <w:lang w:val="en-US" w:eastAsia="zh-CN"/>
        </w:rPr>
        <w:t>中共佛冈县委办公室</w:t>
      </w:r>
      <w:r>
        <w:rPr>
          <w:rFonts w:eastAsia="方正大标宋简体" w:cs="方正大标宋简体" w:ascii="方正大标宋简体" w:hAnsi="方正大标宋简体"/>
          <w:b w:val="false"/>
          <w:i w:val="false"/>
          <w:color w:val="333333"/>
          <w:sz w:val="44"/>
          <w:shd w:fill="FEFEFE" w:val="clear"/>
          <w:lang w:val="en-US" w:eastAsia="zh-CN"/>
        </w:rPr>
        <w:t>2020</w:t>
      </w:r>
      <w:r>
        <w:rPr>
          <w:rFonts w:ascii="方正大标宋简体" w:hAnsi="方正大标宋简体" w:cs="方正大标宋简体" w:eastAsia="方正大标宋简体"/>
          <w:b w:val="false"/>
          <w:i w:val="false"/>
          <w:color w:val="333333"/>
          <w:sz w:val="44"/>
          <w:shd w:fill="FEFEFE" w:val="clear"/>
          <w:lang w:val="en-US" w:eastAsia="zh-CN"/>
        </w:rPr>
        <w:t>年公开选聘事业单位工作人员毕业高校范围</w:t>
      </w:r>
      <w:r>
        <w:rPr>
          <w:rFonts w:eastAsia="方正大标宋简体" w:cs="方正大标宋简体" w:ascii="方正大标宋简体" w:hAnsi="方正大标宋简体"/>
          <w:b w:val="false"/>
          <w:i w:val="false"/>
          <w:color w:val="333333"/>
          <w:sz w:val="44"/>
          <w:shd w:fill="FEFEFE" w:val="clear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hd w:fill="FEFEFE" w:val="clear"/>
          <w:lang w:eastAsia="zh-CN"/>
        </w:rPr>
        <w:t>名次</w:t>
      </w:r>
      <w:r>
        <w:rPr>
          <w:rFonts w:eastAsia="黑体" w:cs="黑体" w:ascii="黑体" w:hAnsi="黑体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黑体" w:hAnsi="黑体" w:cs="黑体" w:eastAsia="黑体"/>
          <w:b w:val="false"/>
          <w:i w:val="false"/>
          <w:color w:val="000000"/>
          <w:sz w:val="28"/>
          <w:shd w:fill="FEFEFE" w:val="clear"/>
          <w:lang w:eastAsia="zh-CN"/>
        </w:rPr>
        <w:t>学校名称</w:t>
      </w:r>
      <w:r>
        <w:rPr>
          <w:rFonts w:eastAsia="黑体" w:cs="黑体" w:ascii="黑体" w:hAnsi="黑体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黑体" w:hAnsi="黑体" w:cs="黑体" w:eastAsia="黑体"/>
          <w:b w:val="false"/>
          <w:i w:val="false"/>
          <w:color w:val="000000"/>
          <w:sz w:val="28"/>
          <w:shd w:fill="FEFEFE" w:val="clear"/>
          <w:lang w:eastAsia="zh-CN"/>
        </w:rPr>
        <w:t>办学层次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世界一流大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清华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复旦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浙江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京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海交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华中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知名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科学技术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人民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天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知名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武汉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知名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知名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3</w:t>
        <w:tab/>
      </w:r>
      <w:hyperlink r:id="rId3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山东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知名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山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知名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安交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知名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哈尔滨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知名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东南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知名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8</w:t>
        <w:tab/>
      </w:r>
      <w:hyperlink r:id="rId4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四川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知名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9</w:t>
        <w:tab/>
      </w:r>
      <w:hyperlink r:id="rId5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吉林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知名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同济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知名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航空航天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知名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</w:t>
      </w:r>
      <w:hyperlink r:id="rId6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师范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知名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厦门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知名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北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南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知名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东北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7</w:t>
        <w:tab/>
      </w:r>
      <w:hyperlink r:id="rId7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湖南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连</w:t>
      </w:r>
      <w:hyperlink r:id="rId8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理工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华南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兰州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华东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电子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5</w:t>
        <w:tab/>
      </w:r>
      <w:hyperlink r:id="rId9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重庆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华中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海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京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华中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郑州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海洋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安电子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京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交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华东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邮电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合肥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昌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京航空航天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武汉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南交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暨南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南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北</w:t>
      </w:r>
      <w:hyperlink r:id="rId10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农林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东华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北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南</w:t>
      </w:r>
      <w:hyperlink r:id="rId11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财经</w:t>
        </w:r>
      </w:hyperlink>
      <w:hyperlink r:id="rId1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政法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苏州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化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昆明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京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海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南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5</w:t>
        <w:tab/>
      </w:r>
      <w:hyperlink r:id="rId13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云南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海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哈尔滨工程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福州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9</w:t>
        <w:tab/>
      </w:r>
      <w:hyperlink r:id="rId14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河南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7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华南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7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东北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7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7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地质大学（武汉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7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华南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7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宁波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7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燕山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7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石油大学（北京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7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太原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7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海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8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矿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80</w:t>
        <w:tab/>
      </w:r>
      <w:hyperlink r:id="rId15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陕西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8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江南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8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首都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8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浙江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8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石油大学（华东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8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浙江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87</w:t>
        <w:tab/>
      </w:r>
      <w:hyperlink r:id="rId16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河北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8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对外经济贸易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8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扬州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90</w:t>
        <w:tab/>
      </w:r>
      <w:hyperlink r:id="rId17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江苏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9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杭州电子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91</w:t>
        <w:tab/>
      </w:r>
      <w:hyperlink r:id="rId18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辽宁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9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央</w:t>
      </w:r>
      <w:hyperlink r:id="rId19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民族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94</w:t>
        <w:tab/>
      </w:r>
      <w:hyperlink r:id="rId20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山西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9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京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9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齐鲁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97</w:t>
        <w:tab/>
      </w:r>
      <w:hyperlink r:id="rId21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广东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9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南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9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东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0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北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0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成都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0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武汉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03</w:t>
        <w:tab/>
      </w:r>
      <w:hyperlink r:id="rId2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福建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农林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0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天津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0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南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0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福建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0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南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0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深圳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09</w:t>
        <w:tab/>
      </w:r>
      <w:hyperlink r:id="rId23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江西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1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央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1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林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世界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1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东北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1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长安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1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江西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1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方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1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东北林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17</w:t>
        <w:tab/>
      </w:r>
      <w:hyperlink r:id="rId24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安徽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18</w:t>
        <w:tab/>
      </w:r>
      <w:hyperlink r:id="rId25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黑龙江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1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湘潭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2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四川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2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海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2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天津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2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东北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2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南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2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京林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2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东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27</w:t>
        <w:tab/>
      </w:r>
      <w:hyperlink r:id="rId26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广西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2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广州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2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地质大学（北京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3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华北电力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31</w:t>
        <w:tab/>
      </w:r>
      <w:hyperlink r:id="rId27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内蒙古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32</w:t>
        <w:tab/>
      </w:r>
      <w:hyperlink r:id="rId28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新疆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3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京邮电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3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浙江工商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3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安徽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3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华侨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3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东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3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北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3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浙江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4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广西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4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矿业大学（北京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42</w:t>
        <w:tab/>
      </w:r>
      <w:hyperlink r:id="rId29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贵州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4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连海事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4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东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4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长沙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4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南民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4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南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48</w:t>
        <w:tab/>
      </w:r>
      <w:hyperlink r:id="rId30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海南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4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安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50</w:t>
        <w:tab/>
      </w:r>
      <w:hyperlink r:id="rId31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湖北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5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长春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5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哈尔滨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5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杭州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5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东北电力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5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云南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5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安建筑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5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北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5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汕头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5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南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6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首都经济贸易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6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哈尔滨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6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沈阳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6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南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重庆邮电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6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京信息工程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6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兰州交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6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云南民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6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青岛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6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兰州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7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南石油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7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北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7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辽宁工程技术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7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石家庄铁道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7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江西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7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长江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7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江苏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7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四川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7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陕西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7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连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8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海海事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8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辽宁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8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沈阳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8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东莞理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8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济南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8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安徽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8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青岛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8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天津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8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海海洋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8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南林业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9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天津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9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浙江农林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9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武汉工程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9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桂林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9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南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9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重庆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9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天津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9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连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9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西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19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温州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0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南工商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0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重庆交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0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北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0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北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0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桂林电子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0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三峡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0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0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南民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0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曲阜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0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北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0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集美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hyperlink r:id="rId3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211</w:t>
        </w:r>
      </w:hyperlink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石河子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1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江西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1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重庆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1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贵州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1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浙江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1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吉林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1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安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1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东北石油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1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广西民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2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延边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2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计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2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海南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2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沈阳建筑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2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云南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2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重庆工商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24</w:t>
        <w:tab/>
      </w:r>
      <w:hyperlink r:id="rId33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甘肃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2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内蒙古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2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昌航空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2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新疆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3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广东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3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青岛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3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云南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3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台州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3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南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3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工商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3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连交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3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广东海洋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3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北民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3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安徽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3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北经贸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3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辽宁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4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哈尔滨商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4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沈阳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4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华东交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4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民航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4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安徽建筑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4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华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4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西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4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武汉轻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4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内蒙古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5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新疆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5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景德镇陶瓷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5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东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5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烟台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5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安工程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56</w:t>
        <w:tab/>
      </w:r>
      <w:hyperlink r:id="rId34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宁夏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5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安徽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5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北文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5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海工程技术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5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华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5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五邑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6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京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6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西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长春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信息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6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连海洋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6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沈阳化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6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武汉纺织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69</w:t>
        <w:tab/>
      </w:r>
      <w:hyperlink r:id="rId35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青海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7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建筑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7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浙江海洋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7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常州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7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天津职业技术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7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广东金融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7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安徽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7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聊城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7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成都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7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沈阳航空航天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7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北工程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8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安石油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8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内蒙古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8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青岛农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8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内蒙古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8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东华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8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安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8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沈阳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8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江苏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8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吉林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8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天津商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9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宁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9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东建筑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9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佛山科学技术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9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赣南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9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太原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9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方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9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鲁东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9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华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9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浙江科技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9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南林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9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华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9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南财经政法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29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成都信息工程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0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吉林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0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南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0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吉首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0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郑州轻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0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海对外经贸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0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京审计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0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塔里木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1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华北水利水电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1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青海民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1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青海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1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贵州民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1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海电力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1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连民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15</w:t>
        <w:tab/>
      </w:r>
      <w:hyperlink r:id="rId36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28"/>
            <w:u w:val="none"/>
            <w:shd w:fill="FEFEFE" w:val="clear"/>
            <w:lang w:eastAsia="zh-CN"/>
          </w:rPr>
          <w:t>西藏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1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广东技术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1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服装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1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齐齐哈尔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2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天津城建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2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南理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2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广东石油化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2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新疆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2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贵州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2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延安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2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辽宁石油化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2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吉林化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2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渤海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2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佳木斯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2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福建工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2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韶关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3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绍兴文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3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安邮电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3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信阳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3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原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3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海立信会计金融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3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黑龙江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3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仲恺农业工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3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苏州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4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韩山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4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方民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4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南科技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4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肇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4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华北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4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合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4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江汉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4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长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4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海应用技术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4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惠州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5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嘉兴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5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天津农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5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深圳技术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5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淮北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5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黑龙江八一农垦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5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北经济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5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嘉应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5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联合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5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广西科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5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海南热带海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5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浙江万里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5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陕西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6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宁波工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6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江西科技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农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印刷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长春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理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6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闽南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6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宁夏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6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广东第二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6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广西财经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6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闽江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6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昌工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7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沈阳理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7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辽宁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7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藏民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7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忻州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7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临沂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7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石油化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7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安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7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郑州航空工业管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7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海第二工业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8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物资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8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海电机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8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吉林建筑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8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黄冈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8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衡阳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8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兰州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8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广州航海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8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洛阳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8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南文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8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海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8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西大同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9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京工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9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岭南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9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厦门理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9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安徽工程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9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四川轻化工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9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内蒙古民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9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牡丹江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39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江苏海洋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0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州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0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重庆科技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0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昆明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0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南工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0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南城市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0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曲靖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0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南科技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0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北地质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0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楚雄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0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南第一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0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长沙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0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泉州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0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邵阳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1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遵义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1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太原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1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长春工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1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玉溪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1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贵州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2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井冈山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2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内蒙古财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2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宝鸡文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2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滁州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2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部湾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2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南财政经济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2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北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2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玉林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2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伊犁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2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怀化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3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北汽车工业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3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浙江水利水电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3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南人文科技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3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国民用航空飞行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3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东工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3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南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3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吉林工程技术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3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白城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3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梧州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3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皖西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3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百色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4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安庆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4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喀什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4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红河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4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晋中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4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运城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4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湘南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4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太原工业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4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重庆文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4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通化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4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贵阳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4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池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4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吉林工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5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江苏理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5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九江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5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吉林农业科技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5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淮阴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5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盐城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5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凯里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5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黔南民族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5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太原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6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昌吉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6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贺州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6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长沙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衢州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长治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6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洛阳理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6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铜仁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6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北工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6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长江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6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安阳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6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吕梁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7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北民族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7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淮阴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7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东交通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7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黑龙江工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7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合肥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7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盐城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7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文山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7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南牧业经济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8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常州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8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沈阳工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8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北科技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8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丽水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8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阜阳师范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8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京晓庄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8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阳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8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保山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8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六盘水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8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乐山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8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重庆三峡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8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黄山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9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金陵科技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9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徐州工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9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成都工业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9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中华女子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9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宜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9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天水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9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北科技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9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阳理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9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宜宾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9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北北方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49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常熟理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0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安徽科技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0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滨州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0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莆田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0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绥化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0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南工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0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北金融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0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黑河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1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华航天工业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1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兰州城市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1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德州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1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西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1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巢湖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1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武夷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1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安文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1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商丘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1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内江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1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福建江夏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1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潍坊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1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许昌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1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贵州工程应用技术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2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北京电子科技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2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安航空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2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北理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2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华北科技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2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湖北第二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2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鞍山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2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龙岩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3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桂林航天工业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3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周口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3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三明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3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赤峰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3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防灾科技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3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甘肃民族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3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辽宁科技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3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保定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3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攀枝花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3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北建筑工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3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郑州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3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黄淮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3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集宁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3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饶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3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泰山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4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东青年政治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4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陇东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4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贵州理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4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平顶山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4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淮南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4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宁德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4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铜陵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4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新疆工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4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安顺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4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辽东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4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呼伦贝尔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5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绵阳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5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大庆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5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南城建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5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廊坊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5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榆林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5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邯郸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5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唐山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5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宿州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兰州工业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兰州文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广西民族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石家庄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江苏第二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枣庄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6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桂林旅游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7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上海海关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7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哈尔滨金融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7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安阳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7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信阳农林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7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衡水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7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沧州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7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荆楚理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7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萍乡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7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营口理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8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东女子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8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哈尔滨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8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池州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8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昌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8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黑龙江工业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8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咸阳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8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重庆第二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8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兴义民族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8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北民族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8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四川文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8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新乡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8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济宁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8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浙大城市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8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西工程技术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8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西能源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9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成都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9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安康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9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菏泽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9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东管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59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邢台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0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渭南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0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昌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0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齐鲁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0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蚌埠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0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新余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0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浙大宁波理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0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商洛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0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泰州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0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张家口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0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武汉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1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四川民族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1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四川旅游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1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陕西学前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1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普洱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1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景德镇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1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西藏农牧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一流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1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山东农业工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1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滇西应用技术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18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天津中德应用技术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1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套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1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南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2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呼和浩特民族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高水平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21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南京特殊教育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23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贵州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24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郑州工程技术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25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滇西科技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2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唐山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2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阿坝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26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广西科技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2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豫章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2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昭通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29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首钢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3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南财政金融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3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琼台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3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汉江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3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亳州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32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福建商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3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北环境工程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3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福建技术师范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37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鄂尔多斯应用技术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hd w:fill="FEFEFE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4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新疆理工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tabs>
          <w:tab w:val="clear" w:pos="420"/>
          <w:tab w:val="left" w:pos="880" w:leader="none"/>
          <w:tab w:val="left" w:pos="3340" w:leader="none"/>
        </w:tabs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>640</w:t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河北水利电力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EFEFE" w:val="clear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EFEFE" w:val="clear"/>
          <w:lang w:eastAsia="zh-CN"/>
        </w:rPr>
        <w:t>区域知名大学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8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pt;mso-position-vertical:top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8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226.html" TargetMode="External"/><Relationship Id="rId3" Type="http://schemas.openxmlformats.org/officeDocument/2006/relationships/hyperlink" Target="https://www.dxsbb.com/news/list_100.html" TargetMode="External"/><Relationship Id="rId4" Type="http://schemas.openxmlformats.org/officeDocument/2006/relationships/hyperlink" Target="https://www.dxsbb.com/news/list_109.html" TargetMode="External"/><Relationship Id="rId5" Type="http://schemas.openxmlformats.org/officeDocument/2006/relationships/hyperlink" Target="https://www.dxsbb.com/news/list_119.html" TargetMode="External"/><Relationship Id="rId6" Type="http://schemas.openxmlformats.org/officeDocument/2006/relationships/hyperlink" Target="https://www.dxsbb.com/news/list_196.html" TargetMode="External"/><Relationship Id="rId7" Type="http://schemas.openxmlformats.org/officeDocument/2006/relationships/hyperlink" Target="https://www.dxsbb.com/news/list_104.html" TargetMode="External"/><Relationship Id="rId8" Type="http://schemas.openxmlformats.org/officeDocument/2006/relationships/hyperlink" Target="https://www.dxsbb.com/news/list_200.html" TargetMode="External"/><Relationship Id="rId9" Type="http://schemas.openxmlformats.org/officeDocument/2006/relationships/hyperlink" Target="https://www.dxsbb.com/news/list_117.html" TargetMode="External"/><Relationship Id="rId10" Type="http://schemas.openxmlformats.org/officeDocument/2006/relationships/hyperlink" Target="https://www.dxsbb.com/news/list_203.html" TargetMode="External"/><Relationship Id="rId11" Type="http://schemas.openxmlformats.org/officeDocument/2006/relationships/hyperlink" Target="https://www.dxsbb.com/news/list_197.html" TargetMode="External"/><Relationship Id="rId12" Type="http://schemas.openxmlformats.org/officeDocument/2006/relationships/hyperlink" Target="https://www.dxsbb.com/news/list_201.html" TargetMode="External"/><Relationship Id="rId13" Type="http://schemas.openxmlformats.org/officeDocument/2006/relationships/hyperlink" Target="https://www.dxsbb.com/news/list_118.html" TargetMode="External"/><Relationship Id="rId14" Type="http://schemas.openxmlformats.org/officeDocument/2006/relationships/hyperlink" Target="https://www.dxsbb.com/news/list_102.html" TargetMode="External"/><Relationship Id="rId15" Type="http://schemas.openxmlformats.org/officeDocument/2006/relationships/hyperlink" Target="https://www.dxsbb.com/news/list_108.html" TargetMode="External"/><Relationship Id="rId16" Type="http://schemas.openxmlformats.org/officeDocument/2006/relationships/hyperlink" Target="https://www.dxsbb.com/news/list_105.html" TargetMode="External"/><Relationship Id="rId17" Type="http://schemas.openxmlformats.org/officeDocument/2006/relationships/hyperlink" Target="https://www.dxsbb.com/news/list_99.html" TargetMode="External"/><Relationship Id="rId18" Type="http://schemas.openxmlformats.org/officeDocument/2006/relationships/hyperlink" Target="https://www.dxsbb.com/news/list_107.html" TargetMode="External"/><Relationship Id="rId19" Type="http://schemas.openxmlformats.org/officeDocument/2006/relationships/hyperlink" Target="https://www.dxsbb.com/news/list_202.html" TargetMode="External"/><Relationship Id="rId20" Type="http://schemas.openxmlformats.org/officeDocument/2006/relationships/hyperlink" Target="https://www.dxsbb.com/news/list_114.html" TargetMode="External"/><Relationship Id="rId21" Type="http://schemas.openxmlformats.org/officeDocument/2006/relationships/hyperlink" Target="https://www.dxsbb.com/news/list_101.html" TargetMode="External"/><Relationship Id="rId22" Type="http://schemas.openxmlformats.org/officeDocument/2006/relationships/hyperlink" Target="https://www.dxsbb.com/news/list_112.html" TargetMode="External"/><Relationship Id="rId23" Type="http://schemas.openxmlformats.org/officeDocument/2006/relationships/hyperlink" Target="https://www.dxsbb.com/news/list_111.html" TargetMode="External"/><Relationship Id="rId24" Type="http://schemas.openxmlformats.org/officeDocument/2006/relationships/hyperlink" Target="https://www.dxsbb.com/news/list_106.html" TargetMode="External"/><Relationship Id="rId25" Type="http://schemas.openxmlformats.org/officeDocument/2006/relationships/hyperlink" Target="https://www.dxsbb.com/news/list_113.html" TargetMode="External"/><Relationship Id="rId26" Type="http://schemas.openxmlformats.org/officeDocument/2006/relationships/hyperlink" Target="https://www.dxsbb.com/news/list_115.html" TargetMode="External"/><Relationship Id="rId27" Type="http://schemas.openxmlformats.org/officeDocument/2006/relationships/hyperlink" Target="https://www.dxsbb.com/news/list_122.html" TargetMode="External"/><Relationship Id="rId28" Type="http://schemas.openxmlformats.org/officeDocument/2006/relationships/hyperlink" Target="https://www.dxsbb.com/news/list_124.html" TargetMode="External"/><Relationship Id="rId29" Type="http://schemas.openxmlformats.org/officeDocument/2006/relationships/hyperlink" Target="https://www.dxsbb.com/news/list_121.html" TargetMode="External"/><Relationship Id="rId30" Type="http://schemas.openxmlformats.org/officeDocument/2006/relationships/hyperlink" Target="https://www.dxsbb.com/news/list_125.html" TargetMode="External"/><Relationship Id="rId31" Type="http://schemas.openxmlformats.org/officeDocument/2006/relationships/hyperlink" Target="https://www.dxsbb.com/news/list_103.html" TargetMode="External"/><Relationship Id="rId32" Type="http://schemas.openxmlformats.org/officeDocument/2006/relationships/hyperlink" Target="https://www.dxsbb.com/news/list_194.html" TargetMode="External"/><Relationship Id="rId33" Type="http://schemas.openxmlformats.org/officeDocument/2006/relationships/hyperlink" Target="https://www.dxsbb.com/news/list_123.html" TargetMode="External"/><Relationship Id="rId34" Type="http://schemas.openxmlformats.org/officeDocument/2006/relationships/hyperlink" Target="https://www.dxsbb.com/news/list_126.html" TargetMode="External"/><Relationship Id="rId35" Type="http://schemas.openxmlformats.org/officeDocument/2006/relationships/hyperlink" Target="https://www.dxsbb.com/news/list_127.html" TargetMode="External"/><Relationship Id="rId36" Type="http://schemas.openxmlformats.org/officeDocument/2006/relationships/hyperlink" Target="https://www.dxsbb.com/news/list_128.html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3-03T08:43:22Z</dcterms:modified>
  <cp:revision>0</cp:revision>
  <dc:subject/>
  <dc:title>2019-2020中国一流大学、中国高水平大学、区域一流大学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