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松江区科级领导干部交流竞争选拔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笔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72"/>
        <w:jc w:val="left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63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考试内容及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63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笔试主要测查应试者胜任科级领导岗位工作必须具备的理论素养、公共知识素养、政策法规水平、解决问题能力及文字表达能力等要素，测评要素比例根据岗位对知识和能力素质的要求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63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命题范围涉及时政、经济、法律、管理等方面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63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题题型以主观性试题为主，题型包括单选题、案例分析题和写作题，考试时限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分钟，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63"/>
        <w:textAlignment w:val="auto"/>
        <w:rPr>
          <w:rFonts w:ascii="黑体" w:hAnsi="黑体" w:eastAsia="黑体" w:cs="黑体"/>
          <w:sz w:val="30"/>
          <w:szCs w:val="30"/>
        </w:rPr>
      </w:pPr>
      <w:bookmarkStart w:id="0" w:name="OLE_LINK2"/>
      <w:bookmarkStart w:id="1" w:name="OLE_LINK1"/>
      <w:r>
        <w:rPr>
          <w:rFonts w:ascii="黑体" w:hAnsi="黑体" w:cs="黑体" w:eastAsia="黑体"/>
          <w:sz w:val="30"/>
          <w:szCs w:val="30"/>
        </w:rPr>
        <w:t>二</w:t>
      </w:r>
      <w:bookmarkEnd w:id="0"/>
      <w:bookmarkEnd w:id="1"/>
      <w:r>
        <w:rPr>
          <w:rFonts w:ascii="黑体" w:hAnsi="黑体" w:cs="黑体" w:eastAsia="黑体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作答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63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务必携带的文具有：黑色字迹的钢笔或签字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63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ascii="黑体" w:hAnsi="黑体" w:cs="黑体" w:eastAsia="黑体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考试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66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63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求应试者运用所学的基础知识和相关理论，对有关问题进行分析和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66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案例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63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给出情景材料，要求应试者运用相关理论知识进行分析，提出对问题的看法或处理问题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66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0"/>
          <w:szCs w:val="30"/>
        </w:rPr>
        <w:t>写作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63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求应试者对所给材料进行分析，阐明观点，论证见解，并针对可能涉及的问题提出对策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63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题要求联系实际、观点鲜明、措施合理、条理清楚、文字流畅。</w:t>
      </w:r>
    </w:p>
    <w:sectPr>
      <w:footerReference w:type="default" r:id="rId2"/>
      <w:type w:val="nextPage"/>
      <w:pgSz w:w="11906" w:h="16838"/>
      <w:pgMar w:left="1474" w:right="1474" w:gutter="0" w:header="0" w:top="1757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4:00Z</dcterms:created>
  <dc:creator>Lenovo</dc:creator>
  <dc:description/>
  <dc:language>en-US</dc:language>
  <cp:lastModifiedBy>Administrator</cp:lastModifiedBy>
  <cp:lastPrinted>2020-03-16T14:46:00Z</cp:lastPrinted>
  <dcterms:modified xsi:type="dcterms:W3CDTF">2020-03-30T05:01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