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"/>
          <w:b/>
          <w:bCs/>
          <w:color w:val="000000"/>
          <w:sz w:val="44"/>
          <w:szCs w:val="44"/>
        </w:rPr>
        <w:t>会计工作从业经历的证明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枞阳县机关事务管理中心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在我单位从事会计工作，累计时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特此证明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单位（印章）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   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x</cp:lastModifiedBy>
  <cp:lastPrinted>2018-04-08T09:23:00Z</cp:lastPrinted>
  <dcterms:modified xsi:type="dcterms:W3CDTF">2020-04-15T03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