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沙市开福区人民法院选调审判调研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告知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接到体检通知后，请考生携带身份证按照通知书告知的时间到达指定地点，由工作人员带领前往医院体检。未在规定时间到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点的，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体检前一天请注意休息，不要熬夜，不要饮酒，避免剧烈运动，保持良好的精神和身体状态。体检当日必须空腹参加体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过程必须服从工作人员统一指挥，不得携带手机等通讯工具，禁止以任何方式与外界联系。无特殊情况，考生家属、亲友等不得随同前往体检医院，更不得与体检工作人员接触。否则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不参加体检或由于本人原因贻误体检的考生，按自动放弃处理；受检的考生在体检中拒绝复检或专项检查的，按体检不合格处理；对有弄虚作假、冒名顶替等作弊行为或隐瞒病史影响体检结果的考生，取消其资格，并根据违纪事实做出相应处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2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长沙市开福区人民法院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ight2">
    <w:name w:val="right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Left2">
    <w:name w:val="left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ze">
    <w:name w:val="size"/>
    <w:basedOn w:val="Style14"/>
    <w:qFormat/>
    <w:rPr/>
  </w:style>
  <w:style w:type="character" w:styleId="Right">
    <w:name w:val="right"/>
    <w:basedOn w:val="Style14"/>
    <w:qFormat/>
    <w:rPr/>
  </w:style>
  <w:style w:type="character" w:styleId="Right1">
    <w:name w:val="right1"/>
    <w:basedOn w:val="Style14"/>
    <w:qFormat/>
    <w:rPr/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4"/>
    <w:qFormat/>
    <w:rPr/>
  </w:style>
  <w:style w:type="character" w:styleId="Left">
    <w:name w:val="left"/>
    <w:basedOn w:val="Style14"/>
    <w:qFormat/>
    <w:rPr/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1:00Z</dcterms:created>
  <dc:creator>微软用户</dc:creator>
  <dc:description/>
  <dc:language>en-US</dc:language>
  <cp:lastModifiedBy>Administrator</cp:lastModifiedBy>
  <cp:lastPrinted>2020-04-20T11:41:00Z</cp:lastPrinted>
  <dcterms:modified xsi:type="dcterms:W3CDTF">2020-04-20T06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