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-48" w:hanging="51"/>
        <w:jc w:val="center"/>
        <w:textAlignment w:val="top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济宁经济开发区管委会工作机构正职选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-48" w:hanging="51"/>
        <w:jc w:val="center"/>
        <w:textAlignment w:val="top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报名登记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/>
        <w:ind w:left="-48" w:hanging="51"/>
        <w:jc w:val="center"/>
        <w:textAlignment w:val="top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454"/>
        <w:gridCol w:w="1421"/>
        <w:gridCol w:w="1170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36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36"/>
              </w:rPr>
              <w:t>片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7" w:name="A0125_10"/>
            <w:bookmarkEnd w:id="17"/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（填写：公务员、参公、事业）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任现职务时间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1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40"/>
              <w:ind w:firstLine="138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是否服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是（）</w:t>
            </w:r>
          </w:p>
          <w:p>
            <w:pPr>
              <w:pStyle w:val="Normal"/>
              <w:spacing w:lineRule="exact" w:line="34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组织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否（）</w:t>
            </w:r>
          </w:p>
        </w:tc>
      </w:tr>
      <w:tr>
        <w:trPr>
          <w:trHeight w:val="4468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bookmarkStart w:id="20" w:name="A1701_20"/>
            <w:bookmarkEnd w:id="20"/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（按照模板格式填写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 xml:space="preserve">1992.09—1996.07  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山东农业大学经济管理专业学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1996.09—2000.08  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县</w:t>
            </w: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镇科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2000.08—2006.12  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区</w:t>
            </w: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局</w:t>
            </w: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科科长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2006.12—2011.11  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区</w:t>
            </w: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方正楷体简体;楷体_GB2312"/>
                <w:b/>
                <w:bCs/>
                <w:color w:val="000000"/>
                <w:sz w:val="24"/>
              </w:rPr>
              <w:t>镇副镇长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bCs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644" w:gutter="0" w:header="0" w:top="1474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20"/>
        <w:gridCol w:w="1065"/>
        <w:gridCol w:w="495"/>
        <w:gridCol w:w="540"/>
        <w:gridCol w:w="660"/>
        <w:gridCol w:w="3749"/>
      </w:tblGrid>
      <w:tr>
        <w:trPr>
          <w:trHeight w:val="1876" w:hRule="exac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5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1731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果</w:t>
            </w:r>
          </w:p>
        </w:tc>
        <w:tc>
          <w:tcPr>
            <w:tcW w:w="8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color w:val="000000"/>
                <w:sz w:val="24"/>
              </w:rPr>
              <w:t>2016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sz w:val="24"/>
              </w:rPr>
              <w:t>年年度考核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color w:val="000000"/>
                <w:sz w:val="24"/>
              </w:rPr>
              <w:t>2017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sz w:val="24"/>
              </w:rPr>
              <w:t>年年度考核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sz w:val="24"/>
              </w:rPr>
              <w:t>年年度考核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楷体简体;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简体;楷体_GB2312" w:cs="Times New Roman"/>
                <w:b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楷体简体;楷体_GB2312"/>
                <w:b/>
                <w:color w:val="000000"/>
                <w:sz w:val="24"/>
              </w:rPr>
              <w:t>年年度考核：</w:t>
            </w:r>
          </w:p>
        </w:tc>
      </w:tr>
      <w:tr>
        <w:trPr>
          <w:trHeight w:val="595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4"/>
              </w:rPr>
              <w:t>含岳父母、公婆</w:t>
            </w: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貌</w:t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3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988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400"/>
              <w:ind w:left="-17" w:hanging="10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  <w:szCs w:val="28"/>
              </w:rPr>
              <w:t>主要负责人签字：</w:t>
            </w:r>
          </w:p>
          <w:p>
            <w:pPr>
              <w:pStyle w:val="Normal"/>
              <w:ind w:right="365" w:firstLine="154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365" w:firstLine="154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365" w:firstLine="154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人事管理权限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  <w:szCs w:val="28"/>
              </w:rPr>
              <w:t>主要负责人签字：</w:t>
            </w:r>
          </w:p>
          <w:p>
            <w:pPr>
              <w:pStyle w:val="Normal"/>
              <w:ind w:right="365" w:firstLine="154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365" w:firstLine="154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365" w:firstLine="168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64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4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  <w:sz w:val="36"/>
                        <w:szCs w:val="36"/>
                      </w:rPr>
                    </w:pPr>
                    <w:r>
                      <w:rPr>
                        <w:rFonts w:eastAsia="Times New Roman" w:cs="Times New Roman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1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8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4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  <w:sz w:val="36"/>
                        <w:szCs w:val="36"/>
                      </w:rPr>
                    </w:pPr>
                    <w:r>
                      <w:rPr>
                        <w:rFonts w:eastAsia="Times New Roman" w:cs="Times New Roman"/>
                        <w:sz w:val="36"/>
                        <w:szCs w:val="3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12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333333"/>
                              <w:sz w:val="22"/>
                              <w:szCs w:val="22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5.8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color w:val="333333"/>
                        <w:sz w:val="22"/>
                        <w:szCs w:val="22"/>
                        <w:shd w:fill="FFFFFF" w:val="clea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2:00Z</dcterms:created>
  <dc:creator>john</dc:creator>
  <dc:description/>
  <dc:language>en-US</dc:language>
  <cp:lastModifiedBy>硬邦邦帮主胡子</cp:lastModifiedBy>
  <cp:lastPrinted>2020-04-21T13:29:00Z</cp:lastPrinted>
  <dcterms:modified xsi:type="dcterms:W3CDTF">2020-04-21T08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