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佛山市禅城区政务服务数据管理局公开选调公务员拟转任人选名单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469265</wp:posOffset>
                </wp:positionV>
                <wp:extent cx="77120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0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370"/>
                              <w:gridCol w:w="1207"/>
                              <w:gridCol w:w="885"/>
                              <w:gridCol w:w="2943"/>
                              <w:gridCol w:w="36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原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20195700100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杜智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佛山市禅城区政务服务数据管理局一级科员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佛山市强制隔离戒毒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201957002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邓俊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佛山市禅城区信息化工作办公室一级科员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南雄市交通运输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25pt;height:95pt;mso-wrap-distance-left:9pt;mso-wrap-distance-right:9pt;mso-wrap-distance-top:0pt;mso-wrap-distance-bottom:0pt;margin-top:36.9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121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2370"/>
                        <w:gridCol w:w="1207"/>
                        <w:gridCol w:w="885"/>
                        <w:gridCol w:w="2943"/>
                        <w:gridCol w:w="36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原工作单位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20195700100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杜智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佛山市禅城区政务服务数据管理局一级科员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佛山市强制隔离戒毒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20195700200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邓俊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佛山市禅城区信息化工作办公室一级科员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南雄市交通运输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3T12:52:00Z</cp:lastPrinted>
  <dcterms:modified xsi:type="dcterms:W3CDTF">2020-04-28T07:21:51Z</dcterms:modified>
  <cp:revision>1</cp:revision>
  <dc:subject/>
  <dc:title>佛山市2019年集中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