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2020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年中共长沙市委政策研究室公开选调文秘工作人员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480"/>
        <w:gridCol w:w="1850"/>
        <w:gridCol w:w="1927"/>
        <w:gridCol w:w="1850"/>
      </w:tblGrid>
      <w:tr>
        <w:trPr>
          <w:trHeight w:val="454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  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  别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  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5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职位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码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公务员工作经历（含试用期）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基层工作经历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文字综合工作经历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单位约定最低服务年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见当年招考公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服务年限是否已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务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参公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登记时间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公务员年度考核是否称职及以上等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职务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历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含学习经历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岗位需要的其他条件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人承诺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报考职位的资格条件，如有弄虚作假，随时取消考试及选调资格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124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                           年   月    日</w:t>
            </w:r>
          </w:p>
        </w:tc>
      </w:tr>
      <w:tr>
        <w:trPr>
          <w:trHeight w:val="680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格审查意见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10:00Z</dcterms:created>
  <dc:creator>Administrator</dc:creator>
  <dc:description/>
  <cp:keywords/>
  <dc:language>en-US</dc:language>
  <cp:lastModifiedBy>WU LIU</cp:lastModifiedBy>
  <cp:lastPrinted>2020-04-27T11:12:00Z</cp:lastPrinted>
  <dcterms:modified xsi:type="dcterms:W3CDTF">2020-05-0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