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年中共长沙市委政策研究室选调考试</w:t>
      </w:r>
      <w:r>
        <w:rPr>
          <w:rFonts w:ascii="宋体;SimSun" w:hAnsi="宋体;SimSun" w:cs="宋体;SimSun"/>
          <w:b/>
          <w:bCs/>
          <w:sz w:val="44"/>
          <w:szCs w:val="44"/>
        </w:rPr>
        <w:t>考生健康申报表</w:t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511"/>
        <w:gridCol w:w="2815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省（区、市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市（地、州、盟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居民电子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7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境外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境内中高风险地区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高中风险地区通过微信搜索“国家政务服务平台，在其“各地疫情风险登记查询”栏目查询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湖北地区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接触过来自中高风险地区的亲属、朋友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接触过可疑病例及发热病人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家人、朋友发热或患肺炎等疾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是否曾经诊断为新冠肺炎病例、无症状感染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您本人是否有如下症状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热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咳嗽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寒战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鼻塞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流涕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咽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头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乏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肌肉酸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关节酸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气促呼吸困难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胸闷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结膜充血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恶心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呕吐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腹泻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腹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有其他需要说明的身体不适症状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人承诺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签字：    </w:t>
      </w:r>
    </w:p>
    <w:p>
      <w:pPr>
        <w:pStyle w:val="Normal"/>
        <w:spacing w:lineRule="exact" w:line="40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8"/>
      <w:szCs w:val="28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6:00Z</dcterms:created>
  <dc:creator>adnn</dc:creator>
  <dc:description/>
  <dc:language>en-US</dc:language>
  <cp:lastModifiedBy>WU LIU</cp:lastModifiedBy>
  <cp:lastPrinted>2020-05-25T15:35:00Z</cp:lastPrinted>
  <dcterms:modified xsi:type="dcterms:W3CDTF">2020-05-2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