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  <w:lang w:eastAsia="zh-CN"/>
        </w:rPr>
        <w:t>中共兰州市委组织部公开选调工作人员笔试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疫情防控体温测量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328"/>
        <w:gridCol w:w="976"/>
        <w:gridCol w:w="300"/>
        <w:gridCol w:w="900"/>
        <w:gridCol w:w="446"/>
        <w:gridCol w:w="586"/>
        <w:gridCol w:w="835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天内是否前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、中风险地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证以上信息真实、准确、有效，如有隐瞒，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5-23T09:05:00Z</cp:lastPrinted>
  <dcterms:modified xsi:type="dcterms:W3CDTF">2020-06-05T04:09:44Z</dcterms:modified>
  <cp:revision>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