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检须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体检时须持本人有效身份证、笔试准考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时到达集合地点。　　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提前认真阅读体检须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保持电话畅通。请提前查询交通路线，适当安排路途时间，注意交通安全并按时到达集合地点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体检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天请注意休息，少吃或不吃高脂类食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要</w:t>
      </w:r>
      <w:r>
        <w:rPr>
          <w:rFonts w:ascii="仿宋_GB2312" w:hAnsi="仿宋_GB2312" w:cs="仿宋_GB2312" w:eastAsia="仿宋_GB2312"/>
          <w:sz w:val="32"/>
          <w:szCs w:val="32"/>
        </w:rPr>
        <w:t>熬夜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饮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要喝饮料</w:t>
      </w:r>
      <w:r>
        <w:rPr>
          <w:rFonts w:ascii="仿宋_GB2312" w:hAnsi="仿宋_GB2312" w:cs="仿宋_GB2312" w:eastAsia="仿宋_GB2312"/>
          <w:sz w:val="32"/>
          <w:szCs w:val="32"/>
        </w:rPr>
        <w:t>，避免剧烈运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当天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腹，</w:t>
      </w:r>
      <w:r>
        <w:rPr>
          <w:rFonts w:ascii="仿宋_GB2312" w:hAnsi="仿宋_GB2312" w:cs="仿宋_GB2312" w:eastAsia="仿宋_GB2312"/>
          <w:sz w:val="32"/>
          <w:szCs w:val="32"/>
        </w:rPr>
        <w:t>请在受检前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女士体检当日最好穿分体式衣服，不穿长筒丝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体检过程中，考生必须严格遵守体检规定和要求，严禁使用通讯工具，并按照工作人员指引和体检顺序进行体检，服从工作人员管理。凡违反体检规定和要求的，按有关规定处理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费用自理，由医院按规定现场收取，请备好现金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鬼</cp:lastModifiedBy>
  <dcterms:modified xsi:type="dcterms:W3CDTF">2020-06-09T01:0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