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附件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齐齐哈尔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碾子山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择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优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调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公务员拟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调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60"/>
        <w:gridCol w:w="960"/>
        <w:gridCol w:w="4343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调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级科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家税务总局黑龙江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垦九三税务局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9:28:00Z</dcterms:created>
  <dc:creator>心怡</dc:creator>
  <dc:description/>
  <dc:language>en-US</dc:language>
  <cp:lastModifiedBy>Administrator</cp:lastModifiedBy>
  <cp:lastPrinted>2020-06-10T08:33:00Z</cp:lastPrinted>
  <dcterms:modified xsi:type="dcterms:W3CDTF">2020-06-10T00:3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