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小标宋简体;Arial Unicode MS"/>
          <w:sz w:val="44"/>
          <w:szCs w:val="44"/>
        </w:rPr>
      </w:pPr>
      <w:r>
        <w:rPr>
          <w:rFonts w:ascii="方正公文小标宋" w:hAnsi="方正公文小标宋" w:cs="方正小标宋简体;Arial Unicode MS" w:eastAsia="方正公文小标宋"/>
          <w:sz w:val="44"/>
          <w:szCs w:val="44"/>
        </w:rPr>
        <w:t>参加选调公务员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性别：□男□女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选调岗位，承诺如下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法律法规，忠于职守，廉洁奉公，诚实守信，保守秘密，坚决服从组织安排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所提交资料均真实可靠，如有不实之处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与所报考单位干部职工不存在夫妻关系、直系血亲关系、三代以内旁系血亲关系或者近姻亲关系，转任后不会构成公务员法第七十四条规定的回避情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公文小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AutoBVT</cp:lastModifiedBy>
  <cp:lastPrinted>2016-06-03T12:15:00Z</cp:lastPrinted>
  <dcterms:modified xsi:type="dcterms:W3CDTF">2020-06-04T01:07:00Z</dcterms:modified>
  <cp:revision>31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