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宿豫区公开选调文秘工作人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宿豫区委组织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总成绩：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攀登者</cp:lastModifiedBy>
  <cp:lastPrinted>2020-06-16T18:43:00Z</cp:lastPrinted>
  <dcterms:modified xsi:type="dcterms:W3CDTF">2020-06-16T10:43:4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