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2"/>
              </w:rPr>
              <w:t>（毕业院校）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3:00Z</dcterms:created>
  <dc:creator>user</dc:creator>
  <dc:description/>
  <dc:language>en-US</dc:language>
  <cp:lastModifiedBy>蒋嘉文</cp:lastModifiedBy>
  <cp:lastPrinted>2020-06-28T10:00:00Z</cp:lastPrinted>
  <dcterms:modified xsi:type="dcterms:W3CDTF">2020-06-28T02:04:50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