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营商局所属事业单位公开选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入围面试人员名单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营商环境监督举报中心公开选调工作人员入围面试人员名单：宋丽、刘丽娜、毛玉梅、张谊莹、赵国强、王欣、孙博楠、张志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信用中心公开选调工作人员入围面试人员名单：汪丹、索瑞、胡金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5:00Z</dcterms:created>
  <dc:creator>Administrator</dc:creator>
  <dc:description/>
  <dc:language>en-US</dc:language>
  <cp:lastModifiedBy>Administrator</cp:lastModifiedBy>
  <dcterms:modified xsi:type="dcterms:W3CDTF">2020-07-13T08:4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