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1"/>
        <w:gridCol w:w="630"/>
        <w:gridCol w:w="2220"/>
        <w:gridCol w:w="960"/>
        <w:gridCol w:w="720"/>
        <w:gridCol w:w="915"/>
        <w:gridCol w:w="1642"/>
        <w:gridCol w:w="1276"/>
        <w:gridCol w:w="1057"/>
        <w:gridCol w:w="2837"/>
        <w:gridCol w:w="992"/>
      </w:tblGrid>
      <w:tr>
        <w:trPr>
          <w:trHeight w:val="640" w:hRule="atLeast"/>
        </w:trPr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81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甘孜州农牧农村局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公开考试遴选工作人员职位表</w:t>
            </w:r>
          </w:p>
        </w:tc>
      </w:tr>
      <w:tr>
        <w:trPr>
          <w:trHeight w:val="640" w:hRule="atLeast"/>
        </w:trPr>
        <w:tc>
          <w:tcPr>
            <w:tcW w:w="1481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遴选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职位 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岗位设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报考者身份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遴选计划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基本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职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sz w:val="16"/>
                <w:szCs w:val="16"/>
              </w:rPr>
              <w:t>甘孜州农牧农村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sz w:val="16"/>
                <w:szCs w:val="16"/>
              </w:rPr>
              <w:t>综合管理岗位（四级主任科员及以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公务员（参公人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见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3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周岁及以下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198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日以后出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本科及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sz w:val="16"/>
                <w:szCs w:val="16"/>
              </w:rPr>
              <w:t>农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1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思想政治素质好，政治立场坚定，维护祖国统一和民族团结，品行端正。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2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中共党员；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3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热爱农业农村工作，具有较强的综合文字写作能力或计算机运用操作能力；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4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具有较强的沟通协调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sz w:val="16"/>
                <w:szCs w:val="16"/>
              </w:rPr>
              <w:t>甘孜州农牧农村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sz w:val="16"/>
                <w:szCs w:val="16"/>
              </w:rPr>
              <w:t>综合管理岗位（四级主任科员及以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公务员（参公人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见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3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周岁及以下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198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日以后出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本科及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sz w:val="16"/>
                <w:szCs w:val="16"/>
              </w:rPr>
              <w:t>行政管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1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思想政治素质好，政治立场坚定，维护祖国统一和民族团结，品行端正。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2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中共党员；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3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热爱农业农村工作，具有较强的综合文字写作能力或计算机运用操作能力；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4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具有较强的沟通协调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3:00Z</dcterms:created>
  <dc:creator>User</dc:creator>
  <dc:description/>
  <cp:keywords/>
  <dc:language>en-US</dc:language>
  <cp:lastModifiedBy>user</cp:lastModifiedBy>
  <dcterms:modified xsi:type="dcterms:W3CDTF">2020-07-14T07:55:00Z</dcterms:modified>
  <cp:revision>3</cp:revision>
  <dc:subject/>
  <dc:title/>
</cp:coreProperties>
</file>