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黑体_GBK" w:hAnsi="方正黑体_GBK" w:eastAsia="方正黑体_GBK"/>
          <w:b/>
          <w:b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560" w:before="156" w:after="15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随申码获取流程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/>
      </w:pPr>
      <w:r>
        <w:rPr>
          <w:rFonts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步：方式一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微信中搜索“随申办”微信小程序；方式二：支付宝小程序；方式三：手机下载进入“随申办市民云”</w:t>
      </w:r>
      <w:r>
        <w:rPr>
          <w:rFonts w:eastAsia="方正仿宋_GBK"/>
          <w:color w:val="000000"/>
          <w:sz w:val="32"/>
          <w:szCs w:val="32"/>
        </w:rPr>
        <w:t>APP</w:t>
      </w:r>
    </w:p>
    <w:p>
      <w:pPr>
        <w:pStyle w:val="Style13"/>
        <w:widowControl/>
        <w:snapToGrid w:val="false"/>
        <w:spacing w:lineRule="atLeast" w:line="240" w:before="312" w:after="2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6732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tLeast" w:line="240" w:before="312" w:after="2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备注：通过“上海发布”公众号“随申办”频道或者在微信内搜索“随申办”进入微信小程序；在支付宝内搜索“随申办”进入支付宝小程序；打开随申办市民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3"/>
        <w:snapToGrid w:val="false"/>
        <w:spacing w:lineRule="atLeast" w:line="240" w:before="312" w:after="200"/>
        <w:ind w:left="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步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进入“随申码”入口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: 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随申办”小程序还可通过热门服务、推荐服务、“我的防疫战”专题找到“随申码”入口进入。</w:t>
      </w:r>
    </w:p>
    <w:p>
      <w:pPr>
        <w:pStyle w:val="Style13"/>
        <w:snapToGrid w:val="false"/>
        <w:spacing w:lineRule="atLeast" w:line="240" w:before="312" w:after="2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步：生成随申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Style13"/>
        <w:widowControl/>
        <w:snapToGrid w:val="false"/>
        <w:spacing w:lineRule="atLeast" w:line="240" w:before="312" w:after="2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6732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napToGrid w:val="false"/>
        <w:spacing w:lineRule="atLeast" w:line="240" w:before="312" w:after="2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码比对”——照片实时显示，依托“一网通办”照片库，在“随申码”显示本人照片头像，进行“人码一致”的比对判断。</w:t>
      </w:r>
    </w:p>
    <w:p>
      <w:pPr>
        <w:pStyle w:val="Style13"/>
        <w:widowControl/>
        <w:snapToGrid w:val="false"/>
        <w:spacing w:lineRule="atLeast" w:line="240" w:before="312" w:after="200"/>
        <w:ind w:firstLine="60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色：显示红色说明是未解除医学管理措施、确诊未出院、疑似未排除等人员。</w:t>
      </w:r>
    </w:p>
    <w:p>
      <w:pPr>
        <w:pStyle w:val="Style13"/>
        <w:widowControl/>
        <w:snapToGrid w:val="false"/>
        <w:spacing w:lineRule="atLeast" w:line="240" w:before="312" w:after="200"/>
        <w:ind w:firstLine="60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色：显示黄色说明是重点地区来沪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的人员。</w:t>
      </w:r>
    </w:p>
    <w:p>
      <w:pPr>
        <w:pStyle w:val="Style13"/>
        <w:widowControl/>
        <w:snapToGrid w:val="false"/>
        <w:spacing w:lineRule="atLeast" w:line="240" w:before="312" w:after="200"/>
        <w:ind w:firstLine="60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绿色：显示绿色说明是未见异常或已解除医学管理措施的人员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554" w:right="1554" w:gutter="0" w:header="851" w:top="1786" w:footer="0" w:bottom="1786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  <w:font w:name="方正仿宋_GBK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_GBK" w:cs="Times New Roman"/>
      <w:b/>
      <w:bCs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小标宋_GBK" w:cs="Times New Roman"/>
      <w:b/>
      <w:sz w:val="32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方正小标宋_GBK" w:cs="Times New Roman"/>
      <w:lang w:bidi="ar-SA"/>
    </w:rPr>
  </w:style>
  <w:style w:type="character" w:styleId="Style12">
    <w:name w:val="批注引用"/>
    <w:qFormat/>
    <w:rPr>
      <w:rFonts w:ascii="Times New Roman" w:hAnsi="Times New Roman" w:eastAsia="方正小标宋_GBK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小标宋_GBK" w:cs="Times New Roman"/>
      <w:sz w:val="18"/>
      <w:szCs w:val="18"/>
      <w:lang w:bidi="ar-SA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  <w:lang w:bidi="ar-SA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方正小标宋_GBK" w:cs="Times New Roman"/>
      <w:lang w:bidi="ar-SA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eastAsia="方正小标宋_GBK" w:cs="Times New Roman"/>
      <w:b/>
      <w:bCs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小标宋_GBK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方正小标宋_GBK" w:cs="Times New Roman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eastAsia="方正小标宋_GBK" w:cs="Times New Roman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9:00Z</dcterms:created>
  <dc:creator>胡鹏</dc:creator>
  <dc:description/>
  <dc:language>en-US</dc:language>
  <cp:lastModifiedBy>谷艳南</cp:lastModifiedBy>
  <cp:lastPrinted>2020-07-10T09:04:00Z</cp:lastPrinted>
  <dcterms:modified xsi:type="dcterms:W3CDTF">2020-07-10T01:07:49Z</dcterms:modified>
  <cp:revision>5</cp:revision>
  <dc:subject/>
  <dc:title>附件3</dc:title>
</cp:coreProperties>
</file>