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关于参加云南省人民政府办公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厅</w:t>
      </w: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公开遴选参照公务员法管理人员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考试疫情防控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云南省人民政府办公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公开遴选参照公务员法管理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考试将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举行，为切实保障广大考生身体健康和安全，确保每位考生顺利完成考试，根据防控新冠肺炎疫情有关要求，现就防疫注意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请广大考生近期注意做好自我健康管理，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通过“一部手机办事通”或微信公众号“云南卫健委”申领健康码，如健康码为黄、红码者应按要求进行核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考试前，请各位考生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小时到达笔试考点。考生进入考点前，应当主动扫码，健康码为绿码，并经现场测量且体温正常（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且无咳嗽等呼吸道异常症状者方可进入考点。“云南健康码”为黄码人员，持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内有效的核酸检测阴性证明方可进入考场；“云南健康码”为红码人员，持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次有效的核酸检测阴性证明方可进入考场。一个月内有境外旅居史的考生需提供入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隔离证明和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内有效核酸检测阴性报告。考试当天如健康码为黄码或红码，无相应检测结果者不能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请考生注意个人防护，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内避免到中高风险地区，避免到人群集聚区域，避免接触有可疑症状者。考试当天，考生自带考试文具的同时自备一次性使用医用口罩或医用外科口罩，除核验身份时按要求及时摘戴口罩外，进出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考试期间，考生要自觉遵守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所用时间，不再予以追加；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考生应按照《云南省人民政府办公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公开遴选参照公务员法管理人员报名登记表》本人承诺事项，遴选全过程严格遵守疫情防控相关要求，自愿承担因不实承诺应承担的相关责任并接受相应处理。凡隐瞒或谎报旅居史、接触史、健康状况等疫情防控重点信息，不配合工作人员进行防疫检测、询问等造成不良后果的，将依法依规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left="319" w:right="0" w:firstLine="650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                             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云南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                                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5:11Z</dcterms:created>
  <dc:creator>lenovo</dc:creator>
  <dc:description/>
  <dc:language>en-US</dc:language>
  <cp:lastModifiedBy>Ying</cp:lastModifiedBy>
  <cp:lastPrinted>2020-07-16T11:38:00Z</cp:lastPrinted>
  <dcterms:modified xsi:type="dcterms:W3CDTF">2020-07-20T04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