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方正小标宋_GBK" w:hAnsi="方正小标宋_GBK" w:eastAsia="方正小标宋_GBK" w:cs="方正小标宋_GBK"/>
          <w:sz w:val="28"/>
          <w:szCs w:val="28"/>
        </w:rPr>
      </w:pPr>
      <w:bookmarkStart w:id="0" w:name="OLE_LINK1"/>
      <w:r>
        <w:rPr>
          <w:rFonts w:ascii="方正小标宋_GBK" w:hAnsi="方正小标宋_GBK" w:cs="方正小标宋_GBK" w:eastAsia="方正小标宋_GBK"/>
          <w:sz w:val="28"/>
          <w:szCs w:val="28"/>
        </w:rPr>
        <w:t>曲靖市财政局所属参照公务员法管理事业单位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2020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年公开遴选工作人员计算机网络管理岗位经历业绩评价量化指标</w:t>
      </w:r>
      <w:bookmarkEnd w:id="0"/>
    </w:p>
    <w:tbl>
      <w:tblPr>
        <w:tblW w:w="1470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500"/>
        <w:gridCol w:w="5057"/>
      </w:tblGrid>
      <w:tr>
        <w:trPr>
          <w:trHeight w:val="3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维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学习教育经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任职经历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业绩及其他</w:t>
            </w:r>
          </w:p>
        </w:tc>
      </w:tr>
      <w:tr>
        <w:trPr>
          <w:trHeight w:val="3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权重（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%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5</w:t>
            </w:r>
          </w:p>
        </w:tc>
      </w:tr>
      <w:tr>
        <w:trPr>
          <w:trHeight w:val="6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要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学习教育经历的系统性和层次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学习教育情况与岗位匹配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工作任职经历的复杂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工作任职经历与岗位匹配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履职业绩情况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关键业绩情况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主要工作业绩与岗位匹配度</w:t>
            </w:r>
          </w:p>
        </w:tc>
      </w:tr>
      <w:tr>
        <w:trPr>
          <w:trHeight w:val="641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分：取得全日制大学本科学历，同时取得学士及以上学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科毕业院校属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高校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属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8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高校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取得双学士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既有学位、又有学历的硕士研究生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仅有学位或学历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既有学位、又有学历的博士研究生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仅有学位或学历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二、评委对竞争者学习教育经历适岗度综合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情况下，主要看竞争者学习教育轨迹，与遴选职位专业关联度越高得分越高，且同一专业中学习教育经历系统性、层次性越高得分越高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分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月网络营运维护工作经历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（含跟班学习经历）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行政事业单位从事网络运营维护工作的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在行政事业单位网络运营维护工作中担任主要负责人的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基层工作经历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二、评委对竞争者工作及任职经历适岗度综合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情况下，主要看竞争者工作及任职轨迹，与遴选职位关联度越高得分越高，且同一部门中职务层次越高、任职时间越长得分越高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分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考核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优秀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优秀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优秀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获得奖励、表彰情况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县处级表彰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获厅局级表彰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获省部级表彰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网络工程相关证书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计算机专业技术资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水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证书或同等级别证书的，初级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中级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高级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二、评委对竞争者工作业绩适岗度综合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情况下，主要看竞争者工作业绩轨迹，与遴选职位工作业绩关联度越高得分越高，且相似工作业绩中工作量越大、工作越重要、难度越高、成绩越突出、本人作用发挥越大的得分越高。</w:t>
            </w:r>
          </w:p>
        </w:tc>
      </w:tr>
      <w:tr>
        <w:trPr>
          <w:trHeight w:val="2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要求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为各维度赋分时除参照量化指标外，还要对人选进行对比权衡，合理确定评分档次和分值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40"/>
        <w:jc w:val="left"/>
        <w:outlineLvl w:val="0"/>
        <w:rPr/>
      </w:pPr>
      <w:r>
        <w:rPr>
          <w:b/>
          <w:bCs/>
          <w:sz w:val="22"/>
          <w:szCs w:val="22"/>
        </w:rPr>
        <w:t>备注：</w:t>
      </w:r>
      <w:r>
        <w:rPr>
          <w:sz w:val="22"/>
          <w:szCs w:val="22"/>
        </w:rPr>
        <w:t>上述各客观性指标中，每个小项以最高得分计分一次，不累加计分。证明材料为复印件的，须注明“此件与原件相符”并加盖单位公章。</w:t>
      </w:r>
    </w:p>
    <w:sectPr>
      <w:headerReference w:type="default" r:id="rId2"/>
      <w:type w:val="nextPage"/>
      <w:pgSz w:orient="landscape" w:w="16838" w:h="11906"/>
      <w:pgMar w:left="124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5</w:t>
    </w:r>
    <w:r>
      <w:rPr>
        <w:rFonts w:ascii="黑体" w:hAnsi="黑体" w:cs="黑体" w:eastAsia="黑体"/>
        <w:sz w:val="32"/>
        <w:szCs w:val="32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44:00Z</dcterms:created>
  <dc:creator>hewl</dc:creator>
  <dc:description/>
  <dc:language>en-US</dc:language>
  <cp:lastModifiedBy>lovia</cp:lastModifiedBy>
  <cp:lastPrinted>2020-07-09T16:09:00Z</cp:lastPrinted>
  <dcterms:modified xsi:type="dcterms:W3CDTF">2020-07-20T07:59:28Z</dcterms:modified>
  <cp:revision>2</cp:revision>
  <dc:subject/>
  <dc:title>2008年中央组织部、国务院国资委公开招聘中央企业高级经营管理者履历分析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