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德阳市罗江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“人才回引计划”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"/>
        <w:gridCol w:w="1411"/>
        <w:gridCol w:w="75"/>
        <w:gridCol w:w="297"/>
        <w:gridCol w:w="663"/>
        <w:gridCol w:w="79"/>
        <w:gridCol w:w="183"/>
        <w:gridCol w:w="698"/>
        <w:gridCol w:w="260"/>
        <w:gridCol w:w="158"/>
        <w:gridCol w:w="1134"/>
        <w:gridCol w:w="50"/>
        <w:gridCol w:w="189"/>
        <w:gridCol w:w="711"/>
        <w:gridCol w:w="706"/>
        <w:gridCol w:w="1665"/>
      </w:tblGrid>
      <w:tr>
        <w:trPr>
          <w:trHeight w:val="60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9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入党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回引意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编号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   否□</w:t>
            </w:r>
          </w:p>
        </w:tc>
      </w:tr>
      <w:tr>
        <w:trPr>
          <w:trHeight w:val="92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身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 务 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公人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人员  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级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教师任某教学科）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人才回引条件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的（配偶、子女及其配偶）为罗江区机关事业单位在编在岗或退休职工。□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的配偶为罗江所属企业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（以在罗江连续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社会保险认定）的企业中高层管理人员、企业中级及以上职称专业技术人才、高级工及以上技术等级技能人才。 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用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服务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BEBEB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BEBEBE"/>
                <w:kern w:val="0"/>
                <w:sz w:val="24"/>
              </w:rPr>
              <w:t>（从全日制大学开始填写，不间断）</w:t>
            </w:r>
          </w:p>
        </w:tc>
      </w:tr>
      <w:tr>
        <w:trPr>
          <w:trHeight w:val="56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及主要社会关系（父母、配偶、子女等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   情况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度考核情况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单位意  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月  日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事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州”报考人员县（市、区）党委意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40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在此承诺，本人提供的信息真实、准确，否则后果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名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在此承诺，报名人属下列（     ）项，所提供的信息真实、准确。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的（配偶、子女及其配偶）为罗江区机关事业单位在编在岗或退休职工；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的配偶为罗江所属企业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（以在罗江连续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社会保险认定）的企业中高层管理人员、企业中级及以上职称专业技术人才、高级工及以上技术等级技能人才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1050" w:hanging="10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网络报名所需资料：户口薄、身份证、毕业证、公务员登记表（事业人员招聘登记表）或招聘文件、资格证书等资料（资格审查时双面打印）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10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