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90" w:hRule="atLeast"/>
        </w:trPr>
        <w:tc>
          <w:tcPr>
            <w:tcW w:w="8456" w:type="dxa"/>
            <w:tcBorders/>
          </w:tcPr>
          <w:p>
            <w:pPr>
              <w:pStyle w:val="Normal"/>
              <w:spacing w:lineRule="exact" w:line="96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承  诺  书</w:t>
            </w:r>
          </w:p>
          <w:p>
            <w:pPr>
              <w:pStyle w:val="Normal"/>
              <w:jc w:val="center"/>
              <w:rPr>
                <w:rFonts w:ascii="Tahoma" w:hAnsi="Tahoma" w:eastAsia="黑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Tahoma" w:ascii="Tahoma" w:hAnsi="Tahoma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right="225" w:hanging="0"/>
              <w:jc w:val="left"/>
              <w:rPr>
                <w:rFonts w:ascii="楷体" w:hAnsi="楷体" w:eastAsia="楷体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ahoma" w:ascii="仿宋_GB2312" w:hAnsi="仿宋_GB2312"/>
                <w:bCs/>
                <w:kern w:val="0"/>
                <w:sz w:val="32"/>
                <w:szCs w:val="32"/>
              </w:rPr>
              <w:t>      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我已仔细阅读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《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长沙市芙蓉区人民法院、检察院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年公开选调公务员公告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》、《长沙市芙蓉区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年公开选调事业单位工作人员简章》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eastAsia="zh-CN"/>
              </w:rPr>
              <w:t>《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长沙市芙蓉区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年公开招聘事业单位工作人员简章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eastAsia="zh-CN"/>
              </w:rPr>
              <w:t>》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，清楚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并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理解其内容，符合报考条件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无不得报考情形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。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我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郑重承诺：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  <w:br/>
              <w:t xml:space="preserve">    1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本人所提供的个人信息、证明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材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料、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各种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证件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均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真实、准确、有效，并自觉遵守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芙蓉区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招考工作的各项规定。</w:t>
            </w: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  <w:br/>
              <w:t xml:space="preserve">    2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若提供的信息、证明材料、证件有虚假，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或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不符合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本次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条件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要求，或违反有关纪律规定，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同意取消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选调（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录用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楷体" w:hAnsi="楷体" w:cs="Tahoma" w:eastAsia="楷体"/>
                <w:b/>
                <w:bCs/>
                <w:kern w:val="0"/>
                <w:sz w:val="32"/>
                <w:szCs w:val="32"/>
              </w:rPr>
              <w:t>资格。</w:t>
            </w:r>
          </w:p>
          <w:p>
            <w:pPr>
              <w:pStyle w:val="Normal"/>
              <w:ind w:right="225" w:hanging="0"/>
              <w:jc w:val="left"/>
              <w:rPr>
                <w:rFonts w:ascii="楷体" w:hAnsi="楷体" w:eastAsia="楷体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" w:cs="Tahoma" w:ascii="楷体" w:hAnsi="楷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firstLine="512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right="64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联系电话：</w:t>
            </w:r>
          </w:p>
          <w:p>
            <w:pPr>
              <w:pStyle w:val="Normal"/>
              <w:ind w:right="64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诺人身份证号码：</w:t>
            </w:r>
          </w:p>
          <w:p>
            <w:pPr>
              <w:pStyle w:val="Normal"/>
              <w:ind w:right="640" w:hanging="0"/>
              <w:rPr>
                <w:rFonts w:ascii="Tahoma" w:hAnsi="Tahoma" w:eastAsia="仿宋_GB2312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ahoma" w:ascii="Tahoma" w:hAnsi="Tahoma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ascii="Tahoma" w:hAnsi="Tahoma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56" w:type="dxa"/>
            <w:tcBorders/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  <w:t>20</w:t>
            </w:r>
            <w:r>
              <w:rPr>
                <w:rFonts w:cs="Times New Roman"/>
                <w:b/>
                <w:sz w:val="44"/>
                <w:szCs w:val="4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年芙蓉区选调</w:t>
            </w:r>
            <w:r>
              <w:rPr>
                <w:rFonts w:ascii="Times New Roman" w:hAnsi="Times New Roman" w:cs="Times New Roman"/>
                <w:b/>
                <w:sz w:val="44"/>
                <w:szCs w:val="4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招聘</w:t>
            </w:r>
            <w:r>
              <w:rPr>
                <w:rFonts w:ascii="Times New Roman" w:hAnsi="Times New Roman" w:cs="Times New Roman"/>
                <w:b/>
                <w:sz w:val="44"/>
                <w:szCs w:val="4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工作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情况登记表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1216"/>
              <w:gridCol w:w="1879"/>
              <w:gridCol w:w="1105"/>
              <w:gridCol w:w="2261"/>
            </w:tblGrid>
            <w:tr>
              <w:trPr>
                <w:trHeight w:val="773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（座机）</w:t>
                  </w:r>
                </w:p>
              </w:tc>
              <w:tc>
                <w:tcPr>
                  <w:tcW w:w="3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（手机）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  <w:lang w:eastAsia="zh-CN"/>
                    </w:rPr>
                    <w:t>人事</w:t>
                  </w: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档案所在</w:t>
                  </w: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586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档案所在地具体地址及联系电话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现工作单位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9" w:hRule="atLeast"/>
              </w:trPr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8"/>
                      <w:szCs w:val="28"/>
                    </w:rPr>
                    <w:t>现工作单位具体地址及联系电话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注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近段时间请保持通讯畅通，所留座机和手机必须能及时联系到本人，座机请注明区号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ahoma" w:hAnsi="Tahoma" w:cs="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档案所在地具体地址、现工作单位具体地址请详细写清楚，例如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。最好能写清行车路线，例如：由长沙出发，经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，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（区），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路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8:00Z</dcterms:created>
  <dc:creator>LENOVO</dc:creator>
  <dc:description/>
  <dc:language>en-US</dc:language>
  <cp:lastModifiedBy>夏</cp:lastModifiedBy>
  <cp:lastPrinted>2013-05-10T09:04:00Z</cp:lastPrinted>
  <dcterms:modified xsi:type="dcterms:W3CDTF">2020-06-28T05:44:25Z</dcterms:modified>
  <cp:revision>6</cp:revision>
  <dc:subject/>
  <dc:title>毕业生类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