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政协文山州委员会办公室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年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公开遴选公务员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协文山州委员会办公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遴选公务员公告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申领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、面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当天报到时主动向工作人员出示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身份确认环节需摘除口罩以外，应全程佩戴口罩，做好个人防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当前疫情防控有关要求，笔试、面试当天报到时因体温异常、干咳、乏力等症状，经现场医务专业人员确认有可疑症状，应配合安排至医院发热门诊就诊。如因有相关旅居史、密切接触史等流行病学史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集中隔离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仍处于新冠肺炎治疗期或出院观察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情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被卫生防疫部门认定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宜继续参加遴选考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报考人员，终止遴选后续环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隐瞒或谎报旅居史、接触史、健康状况等疫情防控重点信息，不配合工作人员进行防疫检测、询问、排查、送诊等造成严重后果的，取消其相应资格，并记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档案，如有违法行为，将依法追究其法律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协文山州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始终相信会有那么一天</cp:lastModifiedBy>
  <cp:lastPrinted>2020-07-28T15:31:00Z</cp:lastPrinted>
  <dcterms:modified xsi:type="dcterms:W3CDTF">2020-07-30T03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