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文山州纪委州监委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公开遴选公务员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山州纪委州监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公务员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山州纪委州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始终相信会有那么一天</cp:lastModifiedBy>
  <cp:lastPrinted>2020-07-28T15:31:00Z</cp:lastPrinted>
  <dcterms:modified xsi:type="dcterms:W3CDTF">2020-07-30T0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