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云浮市委党校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公务员职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440"/>
        <w:gridCol w:w="1440"/>
        <w:gridCol w:w="2700"/>
        <w:gridCol w:w="2520"/>
        <w:gridCol w:w="2534"/>
      </w:tblGrid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生学科（专业）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科学科（专业）名称及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</w:tr>
      <w:tr>
        <w:trPr>
          <w:trHeight w:val="2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党校教学、科研、行政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哲学（</w:t>
            </w:r>
            <w:r>
              <w:rPr/>
              <w:t>A0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法学（</w:t>
            </w:r>
            <w:r>
              <w:rPr/>
              <w:t>A03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历史学（</w:t>
            </w:r>
            <w:r>
              <w:rPr/>
              <w:t>A0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政治学（</w:t>
            </w:r>
            <w:r>
              <w:rPr/>
              <w:t>A03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马克思主义理论（</w:t>
            </w:r>
            <w:r>
              <w:rPr/>
              <w:t>A030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理论经济学（</w:t>
            </w:r>
            <w:r>
              <w:rPr/>
              <w:t>A0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应用经济学（</w:t>
            </w:r>
            <w:r>
              <w:rPr/>
              <w:t>A02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公共管理（</w:t>
            </w:r>
            <w:r>
              <w:rPr/>
              <w:t>A12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社会学（</w:t>
            </w:r>
            <w:r>
              <w:rPr/>
              <w:t>A0303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类（</w:t>
            </w:r>
            <w:r>
              <w:rPr/>
              <w:t>B0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法学（</w:t>
            </w:r>
            <w:r>
              <w:rPr/>
              <w:t>B0301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历史学类（</w:t>
            </w:r>
            <w:r>
              <w:rPr/>
              <w:t>B0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政治学类（</w:t>
            </w:r>
            <w:r>
              <w:rPr/>
              <w:t>B03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马克思主义理论类（</w:t>
            </w:r>
            <w:r>
              <w:rPr/>
              <w:t>B030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经济学类（</w:t>
            </w:r>
            <w:r>
              <w:rPr/>
              <w:t>B02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公共管理类（</w:t>
            </w:r>
            <w:r>
              <w:rPr/>
              <w:t>B12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社会学（</w:t>
            </w:r>
            <w:r>
              <w:rPr/>
              <w:t>B0303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共党员（含预备党员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公务员身份（含参公管理工作人员），有两年以上公务员（含试用期）工作经历（截止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，试用期满后年度考核均在称职等次以上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日制大学本科学历并取得学士学位的，年龄不超过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；全日制研究生学历并取得硕士及以上学位的，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2:00Z</dcterms:created>
  <dc:creator>王小路</dc:creator>
  <dc:description/>
  <cp:keywords/>
  <dc:language>en-US</dc:language>
  <cp:lastModifiedBy>王小路</cp:lastModifiedBy>
  <dcterms:modified xsi:type="dcterms:W3CDTF">2020-07-27T01:40:00Z</dcterms:modified>
  <cp:revision>14</cp:revision>
  <dc:subject/>
  <dc:title>中共云浮市委党校2020年公开选调公务员职位表</dc:title>
</cp:coreProperties>
</file>