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5173" w:leader="none"/>
        </w:tabs>
        <w:spacing w:lineRule="exact" w:line="440"/>
        <w:ind w:left="630" w:hanging="630"/>
        <w:rPr>
          <w:rFonts w:eastAsia="仿宋_GB2312;仿宋"/>
          <w:szCs w:val="21"/>
          <w:lang w:eastAsia="zh-CN"/>
        </w:rPr>
      </w:pPr>
      <w:r>
        <w:rPr>
          <w:rFonts w:eastAsia="仿宋_GB2312;仿宋"/>
          <w:szCs w:val="21"/>
          <w:lang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984885</wp:posOffset>
                </wp:positionV>
                <wp:extent cx="9378315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1020"/>
                              <w:gridCol w:w="1135"/>
                              <w:gridCol w:w="503"/>
                              <w:gridCol w:w="778"/>
                              <w:gridCol w:w="725"/>
                              <w:gridCol w:w="2254"/>
                              <w:gridCol w:w="975"/>
                              <w:gridCol w:w="555"/>
                              <w:gridCol w:w="825"/>
                              <w:gridCol w:w="1860"/>
                              <w:gridCol w:w="1665"/>
                              <w:gridCol w:w="885"/>
                              <w:gridCol w:w="94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69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方正小标宋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769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简体;黑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0"/>
                                      <w:szCs w:val="40"/>
                                      <w:lang w:eastAsia="zh-CN" w:bidi="ar"/>
                                    </w:rPr>
                                    <w:t>民政局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公开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0"/>
                                      <w:szCs w:val="40"/>
                                      <w:lang w:eastAsia="zh-CN" w:bidi="ar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调工作人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传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民政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低收入居民家庭经济状况核对中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副主任（八级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大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本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可放宽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担任副科级职务或在八级管理岗位工作，或在九级管理岗位或专业技术十二级以上（含十二级）岗位工作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以上，或已具备中级技术职称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ggsmzjbg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co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526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5267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5267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193.9pt;mso-wrap-distance-left:9pt;mso-wrap-distance-right:9pt;mso-wrap-distance-top:0pt;mso-wrap-distance-bottom:0pt;margin-top:77.5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47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5"/>
                        <w:gridCol w:w="1020"/>
                        <w:gridCol w:w="1135"/>
                        <w:gridCol w:w="503"/>
                        <w:gridCol w:w="778"/>
                        <w:gridCol w:w="725"/>
                        <w:gridCol w:w="2254"/>
                        <w:gridCol w:w="975"/>
                        <w:gridCol w:w="555"/>
                        <w:gridCol w:w="825"/>
                        <w:gridCol w:w="1860"/>
                        <w:gridCol w:w="1665"/>
                        <w:gridCol w:w="885"/>
                        <w:gridCol w:w="94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69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方正小标宋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769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简体;黑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;黑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rFonts w:eastAsia="方正小标宋简体;黑体"/>
                                <w:kern w:val="0"/>
                                <w:sz w:val="40"/>
                                <w:szCs w:val="40"/>
                                <w:lang w:eastAsia="zh-CN" w:bidi="ar"/>
                              </w:rPr>
                              <w:t>民政局</w:t>
                            </w:r>
                            <w:r>
                              <w:rPr>
                                <w:rFonts w:eastAsia="方正小标宋简体;黑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公开</w:t>
                            </w:r>
                            <w:r>
                              <w:rPr>
                                <w:rFonts w:eastAsia="方正小标宋简体;黑体"/>
                                <w:kern w:val="0"/>
                                <w:sz w:val="40"/>
                                <w:szCs w:val="40"/>
                                <w:lang w:eastAsia="zh-CN" w:bidi="ar"/>
                              </w:rPr>
                              <w:t>招</w:t>
                            </w:r>
                            <w:r>
                              <w:rPr>
                                <w:rFonts w:eastAsia="方正小标宋简体;黑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调工作人员岗位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资格条件</w:t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传真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民政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低收入居民家庭经济状况核对中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副主任（八级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大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本科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可放宽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担任副科级职务或在八级管理岗位工作，或在九级管理岗位或专业技术十二级以上（含十二级）岗位工作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以上，或已具备中级技术职称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ggsmzjbg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co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5263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5267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5267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eastAsia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7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1:00Z</dcterms:created>
  <dc:creator>Administrator</dc:creator>
  <dc:description/>
  <dc:language>en-US</dc:language>
  <cp:lastModifiedBy>静水流深</cp:lastModifiedBy>
  <cp:lastPrinted>2019-05-22T08:55:00Z</cp:lastPrinted>
  <dcterms:modified xsi:type="dcterms:W3CDTF">2020-07-31T03:14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