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中共邵阳市委办公室公开选调公务员报名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考职位：                         报名序号：</w:t>
      </w:r>
    </w:p>
    <w:tbl>
      <w:tblPr>
        <w:tblW w:w="90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302"/>
        <w:gridCol w:w="1113"/>
        <w:gridCol w:w="1500"/>
        <w:gridCol w:w="1020"/>
        <w:gridCol w:w="1297"/>
        <w:gridCol w:w="1643"/>
      </w:tblGrid>
      <w:tr>
        <w:trPr>
          <w:trHeight w:val="6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一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电子版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籍  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历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  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毕业院校、专业及毕业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在职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毕业院校、专业及毕业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单  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职务及职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考录公务员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登记公务员时      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进入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单位工作时  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任现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职级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  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历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72"/>
        <w:gridCol w:w="1088"/>
        <w:gridCol w:w="1607"/>
        <w:gridCol w:w="940"/>
        <w:gridCol w:w="1412"/>
        <w:gridCol w:w="1765"/>
      </w:tblGrid>
      <w:tr>
        <w:trPr>
          <w:trHeight w:val="6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主要家       庭成员      及社会      关  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历年考核        等次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firstLine="47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本人承诺以上信息全部属实，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  <w:lang w:eastAsia="zh-CN"/>
              </w:rPr>
              <w:t>所提供的材料真实有效，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且本人不具有转任禁止性规定的情形，所报职位不构成回避关系。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  <w:lang w:eastAsia="zh-CN"/>
              </w:rPr>
              <w:t>如有弄虚作假，本人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将承担相关责任并接受相应处理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考生签名：                                 年    月    日</w:t>
            </w:r>
          </w:p>
        </w:tc>
      </w:tr>
      <w:tr>
        <w:trPr>
          <w:trHeight w:val="70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所在        单位        意见</w:t>
            </w:r>
          </w:p>
        </w:tc>
        <w:tc>
          <w:tcPr>
            <w:tcW w:w="7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主要负责人签名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（单位公章）     年    月    日</w:t>
            </w:r>
          </w:p>
        </w:tc>
      </w:tr>
      <w:tr>
        <w:trPr>
          <w:trHeight w:val="70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val="en-US" w:eastAsia="zh-CN"/>
              </w:rPr>
              <w:t>主要负责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（单位公章）     年    月    日</w:t>
            </w:r>
          </w:p>
        </w:tc>
      </w:tr>
      <w:tr>
        <w:trPr>
          <w:trHeight w:val="73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eastAsia="zh-CN"/>
              </w:rPr>
              <w:t>选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eastAsia="zh-CN"/>
              </w:rPr>
              <w:t>机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资格        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eastAsia="zh-CN"/>
              </w:rPr>
              <w:t>核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 xml:space="preserve">      意见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初审人签名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复审人签名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说明：此报名表请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纸双面打印。</w:t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247" w:gutter="0" w:header="0" w:top="209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;微软雅黑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Calibr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0:00Z</dcterms:created>
  <dc:creator>Sky123.Org</dc:creator>
  <dc:description/>
  <dc:language>en-US</dc:language>
  <cp:lastModifiedBy>Administrator</cp:lastModifiedBy>
  <cp:lastPrinted>2020-07-31T15:19:00Z</cp:lastPrinted>
  <dcterms:modified xsi:type="dcterms:W3CDTF">2020-08-01T06:39:05Z</dcterms:modified>
  <cp:revision>22</cp:revision>
  <dc:subject/>
  <dc:title>关于市委办公室公开选调公务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