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>中共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曲靖市纪委曲靖市监委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020</w:t>
      </w:r>
      <w:r>
        <w:rPr>
          <w:rFonts w:ascii="方正小标宋_GBK" w:hAnsi="方正小标宋_GBK" w:eastAsia="方正小标宋_GBK"/>
          <w:sz w:val="42"/>
          <w:szCs w:val="42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2"/>
          <w:szCs w:val="42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val="en-US" w:eastAsia="zh-CN"/>
        </w:rPr>
        <w:t>全额拨款事业单位工作人员</w:t>
      </w:r>
      <w:r>
        <w:rPr>
          <w:rFonts w:ascii="方正小标宋_GBK" w:hAnsi="方正小标宋_GBK" w:eastAsia="方正小标宋_GBK"/>
          <w:sz w:val="42"/>
          <w:szCs w:val="42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中共曲靖市纪委曲靖市监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公开遴选全额拨款事业单位工作人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市市属事业单位公开遴选工作人员实施办法（试行）</w:t>
      </w:r>
      <w:r>
        <w:rPr>
          <w:rFonts w:ascii="仿宋_GB2312" w:hAnsi="仿宋_GB2312" w:cs="宋体" w:eastAsia="仿宋_GB2312"/>
          <w:sz w:val="32"/>
          <w:szCs w:val="32"/>
        </w:rPr>
        <w:t>》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保证符合遴选公告及遴选职位要求的资格条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保证遴选全过程严格遵守疫情防控相关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报考者本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  <w:lang w:eastAsia="zh-CN"/>
      </w:rPr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LenIL</cp:lastModifiedBy>
  <cp:lastPrinted>2020-06-05T18:39:00Z</cp:lastPrinted>
  <dcterms:modified xsi:type="dcterms:W3CDTF">2020-08-06T11:47:23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