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140" w:firstLine="5191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凉山州住房和城乡建设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公开选调事业单位工作人员笔试面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总成绩排名表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kern w:val="0"/>
          <w:sz w:val="44"/>
          <w:szCs w:val="3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240"/>
        <w:gridCol w:w="1498"/>
        <w:gridCol w:w="16"/>
        <w:gridCol w:w="1701"/>
        <w:gridCol w:w="2126"/>
        <w:gridCol w:w="128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面试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笔试准考证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面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总成绩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（折合后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排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07260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7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4.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07260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2.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07260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3.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072600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8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.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072600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缺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.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072600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缺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.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0726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sz w:val="30"/>
                <w:szCs w:val="30"/>
              </w:rPr>
              <w:t>缺考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sz w:val="30"/>
                <w:szCs w:val="30"/>
              </w:rPr>
              <w:t>缺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ind w:left="7140" w:firstLine="504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0:00Z</dcterms:created>
  <dc:creator>rsj</dc:creator>
  <dc:description/>
  <cp:keywords/>
  <dc:language>en-US</dc:language>
  <cp:lastModifiedBy>微软用户</cp:lastModifiedBy>
  <cp:lastPrinted>2013-08-15T18:04:00Z</cp:lastPrinted>
  <dcterms:modified xsi:type="dcterms:W3CDTF">2020-08-09T08:48:00Z</dcterms:modified>
  <cp:revision>28</cp:revision>
  <dc:subject/>
  <dc:title/>
</cp:coreProperties>
</file>