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昆明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机关事务管理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遴选公务员体检工作考生须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体检严禁弄虚作假、冒名顶替；如隐瞒病史影响体检结果的，后果自负。</w:t>
      </w:r>
    </w:p>
    <w:p>
      <w:pPr>
        <w:pStyle w:val="Normal"/>
        <w:widowControl/>
        <w:shd w:fill="FFFFFF" w:val="clear"/>
        <w:spacing w:lineRule="exact" w:line="60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-4"/>
          <w:kern w:val="0"/>
          <w:sz w:val="32"/>
          <w:szCs w:val="32"/>
        </w:rPr>
        <w:t>二、体检前需提供近期二寸免冠照片一张和身份证复印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体检前一天请注意休息，勿熬夜，不要饮酒，避免剧烈运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体检当天需进行采血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—1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女性受检者月经期间，以及备孕、怀孕或可能已受孕者，提前告知遴选单位。月经期间请勿做妇科及尿液检查，待经期完毕后再补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请配合医生认真检查所有项目，勿漏检。若自动放弃某一检查项目，将会影响体检结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如对体检结果有异议，请按有关规定办理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</dc:creator>
  <dc:description/>
  <dc:language>en-US</dc:language>
  <cp:lastModifiedBy>rj</cp:lastModifiedBy>
  <dcterms:modified xsi:type="dcterms:W3CDTF">2020-08-13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