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机关事务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遴选公务员面试工作考生须知</w:t>
      </w:r>
    </w:p>
    <w:p>
      <w:pPr>
        <w:pStyle w:val="Normal"/>
        <w:widowControl/>
        <w:shd w:fill="FFFFFF" w:val="clear"/>
        <w:spacing w:lineRule="exact" w:line="540"/>
        <w:ind w:right="-227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考生面试实行封闭管理。考生报到时，必须主动将携带的手机、电脑、电子阅读器等所有通讯工具和电子设备等交工作人员统一保管，并听从工作人员的安排。未按上述规定上交通讯电子设备的，一律视为作弊，予以取消面试考试资格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面试前，考生应将本人有效期内的身份证、笔试准考证、考试承诺书交相关工作人员查验，且不得携带书籍、报纸等资料进入考场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面试当天考生抽签决定面试顺序和面试考场，抽签时未到的考生视为违反面试纪律，不得参加面试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申请考官回避。按照公务回避暂行规定，面试考官及工作人员与应试人员有夫妻关系、直系血亲关系、三代以内旁系血亲以及近姻亲关系的，应实行公务回避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面试时，考生不得穿着有执法单位行业特征的制式服装参加面试，也不得说出能够识别个人身份的信息，否则其面试总成绩将被扣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说明：考生不得说出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能够识别个人身份的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包括考生的姓名、身份证号、准考证号，考生父母及亲朋好友的姓名，考生毕业院校的具体名称，考生现在或曾经工作过单位的具体名称等能识别个人身份的信息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面试时使用普通话作答，面试过程中，对考官说明未听清楚时，考生可要求考官再重复一遍，每次答题完毕后，报告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回答完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面试时间到考生即停止回答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生面试成绩现场宣布，宣读完成绩并签字确认后考生即离开考场，不得在考场附近逗留。考生面试成绩岗位排名于面试结束后在</w:t>
      </w:r>
      <w:r>
        <w:rPr>
          <w:rFonts w:cs="仿宋_GB2312" w:eastAsia="仿宋_GB2312"/>
          <w:kern w:val="0"/>
          <w:sz w:val="32"/>
          <w:szCs w:val="32"/>
        </w:rPr>
        <w:t>昆明市人民政府网站（</w:t>
      </w:r>
      <w:r>
        <w:rPr>
          <w:rFonts w:eastAsia="仿宋_GB2312"/>
          <w:kern w:val="0"/>
          <w:sz w:val="32"/>
          <w:szCs w:val="32"/>
        </w:rPr>
        <w:t>http://www.km.gov.cn</w:t>
      </w:r>
      <w:r>
        <w:rPr>
          <w:rFonts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上公布。</w:t>
      </w:r>
    </w:p>
    <w:p>
      <w:pPr>
        <w:pStyle w:val="Normal"/>
        <w:widowControl/>
        <w:shd w:fill="FFFFFF" w:val="clear"/>
        <w:spacing w:lineRule="atLeast" w:line="555"/>
        <w:ind w:right="-227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考生必须自觉遵守上述考试规定，服从监督人员管理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</dc:creator>
  <dc:description/>
  <dc:language>en-US</dc:language>
  <cp:lastModifiedBy>rj</cp:lastModifiedBy>
  <cp:lastPrinted>2020-08-13T09:52:00Z</cp:lastPrinted>
  <dcterms:modified xsi:type="dcterms:W3CDTF">2020-08-13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