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什邡市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下半年公开选调机关事业单位工作人员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"/>
        <w:gridCol w:w="1103"/>
        <w:gridCol w:w="8"/>
        <w:gridCol w:w="448"/>
        <w:gridCol w:w="722"/>
        <w:gridCol w:w="536"/>
        <w:gridCol w:w="482"/>
        <w:gridCol w:w="47"/>
        <w:gridCol w:w="283"/>
        <w:gridCol w:w="634"/>
        <w:gridCol w:w="113"/>
        <w:gridCol w:w="69"/>
        <w:gridCol w:w="439"/>
        <w:gridCol w:w="565"/>
        <w:gridCol w:w="731"/>
        <w:gridCol w:w="124"/>
        <w:gridCol w:w="2048"/>
      </w:tblGrid>
      <w:tr>
        <w:trPr>
          <w:trHeight w:val="76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）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0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占用编制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、职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（岗）位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（岗位）位编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此栏仅事业人员填写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聘用事业单位类别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聘岗位及等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邮编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任职情况</w:t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58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者承诺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我承诺：本表所提供的信息真实准确，愿意承担并接受因任何信息不实和遗漏导致的一切责任和后果。</w:t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exact" w:line="40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意见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部门意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人事部门意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报考者所填写的内容必须真实，如弄虚作假，取消选调资格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Lenovo-001</dc:creator>
  <dc:description/>
  <cp:keywords/>
  <dc:language>en-US</dc:language>
  <cp:lastModifiedBy>Administrator</cp:lastModifiedBy>
  <cp:lastPrinted>2020-04-09T15:49:00Z</cp:lastPrinted>
  <dcterms:modified xsi:type="dcterms:W3CDTF">2020-08-11T07:2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