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考生体检须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须</w:t>
      </w:r>
      <w:r>
        <w:rPr>
          <w:rFonts w:ascii="仿宋_GB2312" w:hAnsi="仿宋_GB2312" w:cs="仿宋_GB2312" w:eastAsia="仿宋_GB2312"/>
          <w:sz w:val="32"/>
          <w:szCs w:val="32"/>
        </w:rPr>
        <w:t>本人在规定时间内到指定地点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经工作人员核验、测量体温并出示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防疫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健康码后方可参加体检。逾期未到者，视为自动放弃体检资格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前请注意休息，勿熬夜，不要吃油腻食物，不要饮酒、服用药物，避免剧烈运动。体检的当日早晨，请勿吃饭、饮水，保持空腹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服从命令听从指挥，接受带队工作人员管理，按要求佩戴胸牌。体检过程中不能擅自离队单独行动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不得携带手机等通信工具参加体检。已携带的须交工作人员统一保管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配合医生认真检查所有项目，不能漏检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女性考生如在月经期、怀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哺乳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请及时告知体检医生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对违反规定弄虚作假，致使体检结果失实的考生，一经发现，即取消其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遴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资格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考生在体检过程中必须全程佩戴口罩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结束后，到医院指定地点就餐。体检结果请登录三门峡党建网站查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5:00Z</dcterms:created>
  <dc:creator>Administrator</dc:creator>
  <dc:description/>
  <dc:language>en-US</dc:language>
  <cp:lastModifiedBy>小大姐</cp:lastModifiedBy>
  <cp:lastPrinted>2019-07-25T17:07:00Z</cp:lastPrinted>
  <dcterms:modified xsi:type="dcterms:W3CDTF">2020-08-17T03:0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