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5"/>
          <w:sz w:val="44"/>
          <w:szCs w:val="44"/>
          <w:lang w:eastAsia="zh-CN"/>
        </w:rPr>
        <w:t>文山州人民医院</w:t>
      </w:r>
      <w:r>
        <w:rPr>
          <w:rFonts w:ascii="Times New Roman" w:hAnsi="Times New Roman" w:cs="Times New Roman" w:eastAsia="方正小标宋简体"/>
          <w:color w:val="000000"/>
          <w:spacing w:val="15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Times New Roman" w:hAnsi="Times New Roman" w:eastAsia="方正仿宋简体" w:cs="Times New Roman"/>
          <w:b/>
          <w:b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color w:val="000000"/>
          <w:spacing w:val="15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Times New Roman" w:hAnsi="Times New Roman" w:eastAsia="方正黑体简体" w:cs="Times New Roman"/>
          <w:color w:val="000000"/>
          <w:spacing w:val="15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pacing w:val="15"/>
          <w:sz w:val="34"/>
          <w:szCs w:val="34"/>
        </w:rPr>
        <w:t>一、体检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体检时间：上午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8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00—11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30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，空腹抽血检查请在早上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  <w:lang w:val="en-US" w:eastAsia="zh-CN"/>
        </w:rPr>
        <w:t>00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前进行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体检前三日请您保持睡眠充足，饮食均衡，勿食油腻食物，勿饮酒，避免剧烈运动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心脏病、高血压等慢性病体检者请正常服药，糖尿病体检者请携带药品，餐后及时服药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4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体检当天早晨须禁食、禁水。抽血、腹部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超检查后可进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  <w:lang w:eastAsia="zh-CN"/>
        </w:rPr>
        <w:t>怀孕及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可能已受孕的女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  <w:lang w:eastAsia="zh-CN"/>
        </w:rPr>
        <w:t>性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，请事先告知医护人员，勿做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X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线检查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  <w:lang w:eastAsia="zh-CN"/>
        </w:rPr>
        <w:t>，做后半年内不能要小孩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6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做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X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光检查时勿穿带有金属钮扣的衣服、文胸；请摘取手机、钢笔、钥匙等金属物品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近视患者请戴眼镜前往检查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Times New Roman" w:hAnsi="Times New Roman" w:eastAsia="方正黑体简体" w:cs="Times New Roman"/>
          <w:color w:val="000000"/>
          <w:spacing w:val="15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pacing w:val="15"/>
          <w:sz w:val="34"/>
          <w:szCs w:val="34"/>
          <w:lang w:eastAsia="zh-CN"/>
        </w:rPr>
        <w:t>二、</w:t>
      </w:r>
      <w:r>
        <w:rPr>
          <w:rFonts w:ascii="Times New Roman" w:hAnsi="Times New Roman" w:cs="Times New Roman" w:eastAsia="方正黑体简体"/>
          <w:color w:val="000000"/>
          <w:spacing w:val="15"/>
          <w:sz w:val="34"/>
          <w:szCs w:val="34"/>
        </w:rPr>
        <w:t>体检基本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前台登记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>—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抽血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>—</w:t>
      </w: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超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>——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各科检查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>—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体检单交回前台核对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如有既往病史或身体不适，请向医生说明，医生将会重点检查并解释，不要因为害羞而自动放弃某些体检项目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Times New Roman" w:hAnsi="Times New Roman" w:eastAsia="方正仿宋简体" w:cs="Times New Roman"/>
          <w:color w:val="000000"/>
          <w:spacing w:val="15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15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spacing w:val="15"/>
          <w:sz w:val="34"/>
          <w:szCs w:val="34"/>
        </w:rPr>
        <w:t>、体检过程中不要擅自更改体检项目，也不要遗漏您的任何一项检查。</w:t>
      </w:r>
      <w:r>
        <w:rPr>
          <w:rFonts w:ascii="Times New Roman" w:hAnsi="Times New Roman" w:cs="Times New Roman" w:eastAsia="Times New Roma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带上本人有效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HIV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（艾滋病抗体检测）是必做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Times New Roman" w:hAnsi="Times New Roman" w:eastAsia="方正黑体简体" w:cs="Times New Roman"/>
          <w:color w:val="000000"/>
          <w:spacing w:val="15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pacing w:val="15"/>
          <w:sz w:val="34"/>
          <w:szCs w:val="34"/>
          <w:lang w:val="en-US" w:eastAsia="zh-CN"/>
        </w:rPr>
        <w:t>三、体检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男性：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53.63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女性：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58.63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燚</cp:lastModifiedBy>
  <cp:lastPrinted>2020-08-18T10:46:00Z</cp:lastPrinted>
  <dcterms:modified xsi:type="dcterms:W3CDTF">2020-08-18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