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br/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我已仔细阅读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麻栗坡县</w:t>
      </w:r>
      <w:r>
        <w:rPr>
          <w:rFonts w:eastAsia="方正仿宋简体" w:cs="方正仿宋简体" w:ascii="宋体" w:hAnsi="宋体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公开考察商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公务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公告》等相关材料，清楚并理解其内容。在此我郑重承诺：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一、自觉遵守公开考察商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公务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三、遵守考察等工作纪律，服从安排，不舞弊或协助他人舞弊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、对违反以上承诺所造成的后果，本人自愿承担相应责任。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柳清</cp:lastModifiedBy>
  <dcterms:modified xsi:type="dcterms:W3CDTF">2020-08-20T12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