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bidi="ar-SA"/>
        </w:rPr>
        <w:t>邵阳市委办公</w:t>
      </w:r>
      <w:bookmarkStart w:id="0" w:name="_GoBack"/>
      <w:bookmarkEnd w:id="0"/>
      <w:r>
        <w:rPr>
          <w:rFonts w:ascii="方正小标宋简体" w:hAnsi="方正小标宋简体" w:cs="黑体" w:eastAsia="方正小标宋简体"/>
          <w:kern w:val="0"/>
          <w:sz w:val="44"/>
          <w:szCs w:val="44"/>
          <w:lang w:bidi="ar-SA"/>
        </w:rPr>
        <w:t>室公开选调公务员面试成绩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bidi="ar-SA"/>
        </w:rPr>
        <w:t>及入围人员名单</w:t>
      </w:r>
    </w:p>
    <w:p>
      <w:pPr>
        <w:pStyle w:val="Normal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9"/>
        <w:gridCol w:w="1081"/>
        <w:gridCol w:w="1764"/>
        <w:gridCol w:w="784"/>
        <w:gridCol w:w="1831"/>
        <w:gridCol w:w="1080"/>
        <w:gridCol w:w="1081"/>
        <w:gridCol w:w="1078"/>
      </w:tblGrid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准考证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得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报考岗位成绩排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是否入围</w:t>
            </w:r>
          </w:p>
        </w:tc>
      </w:tr>
      <w:tr>
        <w:trPr>
          <w:trHeight w:val="5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刘  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</w:rPr>
              <w:t>2020082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市委办公室绩效考核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83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陈佳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020082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市委办公室绩效考核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79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邹跃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0200822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市委办公室绩效考核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76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海张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</w:rPr>
              <w:t>2020082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市委办公室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80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陶中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</w:rPr>
              <w:t>20200822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市委办公室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77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刘凌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0200822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市委办公室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72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阮  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</w:rPr>
              <w:t>20200822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市委办公室财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82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刘朝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</w:rPr>
              <w:t>2020082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市委办公室财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78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王  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</w:rPr>
              <w:t>20200822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市委办公室财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65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247" w:gutter="0" w:header="0" w:top="2098" w:footer="1588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479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32479f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3247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247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8:00Z</dcterms:created>
  <dc:creator>Microsoft Office User</dc:creator>
  <dc:description/>
  <dc:language>en-US</dc:language>
  <cp:lastModifiedBy>Microsoft Office User</cp:lastModifiedBy>
  <dcterms:modified xsi:type="dcterms:W3CDTF">2020-08-25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