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长沙市财政局系统公开选调工作人员</w:t>
      </w:r>
    </w:p>
    <w:p>
      <w:pPr>
        <w:pStyle w:val="Normal"/>
        <w:jc w:val="center"/>
        <w:rPr/>
      </w:pPr>
      <w:r>
        <w:rPr/>
        <w:t>面试考生健康申报表</w:t>
      </w:r>
    </w:p>
    <w:tbl>
      <w:tblPr>
        <w:tblW w:w="8754" w:type="dxa"/>
        <w:jc w:val="left"/>
        <w:tblInd w:w="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511"/>
        <w:gridCol w:w="2815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居民电子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外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内中高风险地区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高中风险地区通过微信搜索“国家政务服务平台，在其“各地疫情风险登记查询”栏目查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湖北地区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来自中高风险地区的亲属、朋友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可疑病例及发热病人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家人、朋友发热或患肺炎等疾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否曾经诊断为新冠肺炎病例、无症状感染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您本人是否有如下症状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热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咳嗽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寒战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鼻塞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流涕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咽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头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乏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肌肉酸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关节酸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气促呼吸困难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胸闷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结膜充血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恶心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呕吐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腹泻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腹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有其他需要说明的身体不适症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承诺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ind w:firstLine="560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本人签字：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1:00Z</dcterms:created>
  <dc:creator>WU LIU</dc:creator>
  <dc:description/>
  <cp:keywords/>
  <dc:language>en-US</dc:language>
  <cp:lastModifiedBy>WU LIU</cp:lastModifiedBy>
  <dcterms:modified xsi:type="dcterms:W3CDTF">2020-08-2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