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 xml:space="preserve"> 试 人 员 须 知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配合工作人员做好健康监测工作，</w:t>
      </w:r>
      <w:r>
        <w:rPr>
          <w:rFonts w:ascii="仿宋_GB2312" w:hAnsi="仿宋_GB2312" w:cs="仿宋_GB2312" w:eastAsia="仿宋_GB2312"/>
          <w:sz w:val="32"/>
          <w:szCs w:val="32"/>
        </w:rPr>
        <w:t>在报到规定时间内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人员不得穿制服或穿带有特别标志的服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人员进入候考室前，通讯工具、物品等统一交工作人员代为保管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笔试准考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工作人员</w:t>
      </w:r>
      <w:r>
        <w:rPr>
          <w:rFonts w:ascii="仿宋_GB2312" w:hAnsi="仿宋_GB2312" w:cs="仿宋_GB2312" w:eastAsia="仿宋_GB2312"/>
          <w:sz w:val="32"/>
          <w:szCs w:val="32"/>
        </w:rPr>
        <w:t>校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Cs w:val="32"/>
        </w:rPr>
        <w:t>试人员要遵守纪律，自觉听从工作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前在候考室等候，抽签决定面试顺序，并保持安静；面试时由工作人员引导进入考场，不得将任何书籍、资料和通讯工具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人员进入考场后，要遵守纪律，尊重考官；每一个问题回答完之后，应向主考官示意并说“回答完毕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Cs w:val="32"/>
        </w:rPr>
        <w:t>面试结束后，应试人员不得返回考场和候考室，应到考后休息室等候宣布面试结果，保持安静，不得大声议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Cs w:val="32"/>
        </w:rPr>
        <w:t>对违纪者，工作人员有权制止，并视情节轻重作出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26" w:right="0" w:hanging="432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26" w:right="0" w:hanging="432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37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靖市财政局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63" w:right="0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6:00Z</dcterms:created>
  <dc:creator>Administrator</dc:creator>
  <dc:description/>
  <dc:language>en-US</dc:language>
  <cp:lastModifiedBy>lovia</cp:lastModifiedBy>
  <cp:lastPrinted>2020-08-31T09:17:00Z</cp:lastPrinted>
  <dcterms:modified xsi:type="dcterms:W3CDTF">2020-08-31T02:21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