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曲靖市政协机关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我已认真阅读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曲靖市政协机关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年公开遴选公务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不伪造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四、保证符合遴选公告及遴选职位要求的资格条件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保证遴选全过程严格遵守疫情防控相关要求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对违反以上承诺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报考者本人签名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dministrator</cp:lastModifiedBy>
  <cp:lastPrinted>2015-06-02T08:24:00Z</cp:lastPrinted>
  <dcterms:modified xsi:type="dcterms:W3CDTF">2020-09-02T05:47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