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曲靖市政协机关</w:t>
      </w:r>
      <w:r>
        <w:rPr>
          <w:rFonts w:eastAsia="方正小标宋简体" w:ascii="方正小标宋简体" w:hAnsi="方正小标宋简体"/>
          <w:spacing w:val="20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pacing w:val="20"/>
          <w:sz w:val="40"/>
          <w:szCs w:val="40"/>
        </w:rPr>
        <w:t>年公开遴选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2956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经历业绩评价表（</w:t>
      </w:r>
      <w:r>
        <w:rPr>
          <w:rFonts w:ascii="方正小标宋简体" w:hAnsi="方正小标宋简体" w:eastAsia="方正小标宋简体"/>
          <w:spacing w:val="20"/>
          <w:sz w:val="40"/>
          <w:szCs w:val="40"/>
          <w:lang w:eastAsia="zh-CN"/>
        </w:rPr>
        <w:t>办公室综合</w:t>
      </w:r>
      <w:r>
        <w:rPr>
          <w:rFonts w:ascii="方正小标宋简体" w:hAnsi="方正小标宋简体" w:eastAsia="方正小标宋简体"/>
          <w:spacing w:val="20"/>
          <w:sz w:val="40"/>
          <w:szCs w:val="40"/>
        </w:rPr>
        <w:t>文秘岗位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eastAsia="方正小标宋简体" w:ascii="方正小标宋简体" w:hAnsi="方正小标宋简体"/>
          <w:spacing w:val="20"/>
          <w:sz w:val="42"/>
          <w:szCs w:val="4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751"/>
        <w:gridCol w:w="3074"/>
        <w:gridCol w:w="1995"/>
        <w:gridCol w:w="810"/>
        <w:gridCol w:w="1819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与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取得全日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本科学历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同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取得学士及以上学位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以全日制普通高校毕业证、学位证为依据</w:t>
            </w:r>
          </w:p>
        </w:tc>
      </w:tr>
      <w:tr>
        <w:trPr>
          <w:trHeight w:val="73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毕业院校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双学士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硕士研究生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仅有学位或学历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博士研究生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仅有学位或学历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基础分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经历以任职文件或相关审批表格为依据</w:t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任三、四级主任科员职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任副科级领导职务或一、二级主任科员职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任正科级领导职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基层工作经历情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基础分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组织核定参工时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Cs w:val="21"/>
              </w:rPr>
              <w:t>单位证明、个人档案专审表格或其他证明材料为准</w:t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基层工作经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及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文秘工作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以单位证明为准，并经单位主要领导签字</w:t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文秘工作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文秘工作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及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跟班学习情况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级机关和市直单位综合类办公室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月以上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；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以上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经历以跟班单位鉴定类文件资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个人档案专审表格或其他证明材料为准</w:t>
            </w:r>
          </w:p>
        </w:tc>
      </w:tr>
      <w:tr>
        <w:trPr>
          <w:trHeight w:val="70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省直机关单位综合类办公室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月以上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；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以上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在州（市）委办公厅（室）、州（市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人大办公厅（室）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州（市）政府办公厅（室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州（市）政协办公厅（室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月以上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；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以上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在省委办公厅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省人大办公厅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省政府办公厅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省政协办公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或部级以上单位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月以上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；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以上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基础分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年考核均为称职等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为依据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年考核累计被评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次优秀等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年考核累计被评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次优秀等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年考核累计被评为三次及以上优秀等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（表扬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县（处）级表彰（表扬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表彰（表扬）文件或证书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依据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州（市）级表彰（表扬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省部级及以上表彰（表扬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字写作因素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各级刊物上发表信息、简讯、文学艺术、新闻报道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及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稿写作情况是指围绕经济社会发展的理论文章、调研报告类，同一文稿在不同媒体发表的，只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次分；以发表刊物材料原件为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时间截止至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市级刊物上发表署名文章、论文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及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省级刊物上发表署名文章、论文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及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国家级刊物上发表署名文章、论文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专家组综合评价（</w:t>
            </w:r>
            <w:r>
              <w:rPr>
                <w:rFonts w:eastAsia="仿宋_GB2312" w:ascii="仿宋_GB2312" w:hAnsi="仿宋_GB2312"/>
                <w:spacing w:val="-11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分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考经历业绩报告，主要看参评者工作业绩轨迹，与遴选职位关联度越高得分越高，且相似工作业绩中工作量越大、难度越高、成绩越突出、本人发挥作用越大的得分越高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firstLine="7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备注：上述各项指标中，每个小项以最高得分计分一次，不累计加分。证明材料为复印件的，须注明“此件与原件一致”并加盖单位公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1:00Z</dcterms:created>
  <dc:creator>Lneovo User</dc:creator>
  <dc:description/>
  <dc:language>en-US</dc:language>
  <cp:lastModifiedBy>Administrator</cp:lastModifiedBy>
  <cp:lastPrinted>2020-08-28T14:56:00Z</cp:lastPrinted>
  <dcterms:modified xsi:type="dcterms:W3CDTF">2020-09-02T09:27:36Z</dcterms:modified>
  <cp:revision>6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