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煤管局</w:t>
      </w:r>
      <w:r>
        <w:rPr/>
        <w:t>公开遴选机关工作人员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级）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52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209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审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家庭主要成员及重要社会关系要求填写夫妻、子女、父母、岳父母、公婆等人员信息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5:00Z</dcterms:created>
  <dc:creator>z</dc:creator>
  <dc:description/>
  <cp:keywords/>
  <dc:language>en-US</dc:language>
  <cp:lastModifiedBy>微软用户</cp:lastModifiedBy>
  <cp:lastPrinted>2019-08-16T09:59:00Z</cp:lastPrinted>
  <dcterms:modified xsi:type="dcterms:W3CDTF">2020-05-06T08:38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