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攀枝花市市直</w:t>
      </w:r>
      <w:r>
        <w:rPr/>
        <w:t>机关公开遴选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366"/>
        <w:gridCol w:w="174"/>
        <w:gridCol w:w="1102"/>
        <w:gridCol w:w="1657"/>
        <w:gridCol w:w="44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职级）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、职位（职位编码）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208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遴选单位及主管部门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4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cp:keywords/>
  <dc:language>en-US</dc:language>
  <cp:lastModifiedBy>PC</cp:lastModifiedBy>
  <cp:lastPrinted>2020-08-27T16:21:00Z</cp:lastPrinted>
  <dcterms:modified xsi:type="dcterms:W3CDTF">2020-09-09T02:07:00Z</dcterms:modified>
  <cp:revision>4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