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hyperlink r:id="rId2" w:tgtFrame="_blank">
        <w:r>
          <w:rPr>
            <w:rStyle w:val="InternetLink"/>
            <w:rFonts w:eastAsia="方正小标宋简体"/>
            <w:b/>
            <w:sz w:val="44"/>
            <w:szCs w:val="44"/>
          </w:rPr>
          <w:t>内江市</w:t>
        </w:r>
        <w:r>
          <w:rPr>
            <w:rStyle w:val="InternetLink"/>
            <w:rFonts w:eastAsia="方正小标宋简体"/>
            <w:b/>
            <w:sz w:val="44"/>
            <w:szCs w:val="44"/>
          </w:rPr>
          <w:t>2020</w:t>
        </w:r>
        <w:r>
          <w:rPr>
            <w:rStyle w:val="InternetLink"/>
            <w:rFonts w:eastAsia="方正小标宋简体"/>
            <w:b/>
            <w:sz w:val="44"/>
            <w:szCs w:val="44"/>
          </w:rPr>
          <w:t>年市直机关公务员公开遴选职位表</w:t>
        </w:r>
      </w:hyperlink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4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81"/>
        <w:gridCol w:w="1061"/>
        <w:gridCol w:w="1758"/>
        <w:gridCol w:w="651"/>
        <w:gridCol w:w="1394"/>
        <w:gridCol w:w="2561"/>
        <w:gridCol w:w="1984"/>
        <w:gridCol w:w="1031"/>
        <w:gridCol w:w="1061"/>
        <w:gridCol w:w="712"/>
        <w:gridCol w:w="701"/>
      </w:tblGrid>
      <w:tr>
        <w:trPr>
          <w:trHeight w:val="55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简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黑体;SimHei"/>
                <w:b/>
                <w:sz w:val="22"/>
                <w:szCs w:val="22"/>
              </w:rPr>
              <w:t>拟任职务</w:t>
            </w:r>
            <w:r>
              <w:rPr>
                <w:rFonts w:eastAsia="黑体;SimHei"/>
                <w:b/>
                <w:sz w:val="22"/>
                <w:szCs w:val="22"/>
              </w:rPr>
              <w:t>（职级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名额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所需知识、技能等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是否加试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黑体;SimHei"/>
                <w:b/>
                <w:b/>
                <w:w w:val="80"/>
                <w:sz w:val="22"/>
                <w:szCs w:val="22"/>
              </w:rPr>
            </w:pPr>
            <w:r>
              <w:rPr>
                <w:rFonts w:eastAsia="黑体;SimHei"/>
                <w:b/>
                <w:w w:val="80"/>
                <w:sz w:val="22"/>
                <w:szCs w:val="22"/>
              </w:rPr>
              <w:t>（需加试的注明加试科目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科级及以下空编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历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其他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市公安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网络安全保卫相关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技术一级主管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、信息工程、软件工程、通信工程、网络工程、计算机科学与技术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授衔人民警察，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；其余人员年龄不超过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周岁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限男性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市公安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应用与信息网络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信息中心应用系统日常管理和数据使用维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技术一级主管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工程、网络工程、计算机科学与技术、通信工程、信息安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取得计算机技术与软件专业技术资格（水平）中级及以上职称，可不限专业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授衔人民警察，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；其余人员年龄不超过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周岁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男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简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拟任职务</w:t>
            </w:r>
            <w:r>
              <w:rPr>
                <w:rFonts w:eastAsia="黑体;SimHei"/>
                <w:b/>
                <w:sz w:val="22"/>
                <w:szCs w:val="22"/>
              </w:rPr>
              <w:t>（职级）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名额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所需知识、技能等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是否加试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黑体;SimHei"/>
                <w:b/>
                <w:b/>
                <w:w w:val="80"/>
                <w:sz w:val="22"/>
                <w:szCs w:val="22"/>
              </w:rPr>
            </w:pPr>
            <w:r>
              <w:rPr>
                <w:rFonts w:eastAsia="黑体;SimHei"/>
                <w:b/>
                <w:w w:val="80"/>
                <w:sz w:val="22"/>
                <w:szCs w:val="22"/>
              </w:rPr>
              <w:t>（需加试的注明加试科目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科级及以下空编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历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其他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内江市市级财政国库支付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资金会计、财务管理等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财政学、金融学、会计学、财务管理、审计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</w:tr>
      <w:tr>
        <w:trPr>
          <w:trHeight w:val="6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内江市财政监督评价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从事日常财务监督、管理，贯彻执行相关财经工作纪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法学、法律、经济法学、行政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</w:tr>
      <w:tr>
        <w:trPr>
          <w:trHeight w:val="15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市国情国力普查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综合统计、普查业务等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类、中国语言文学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需长期出差加班，适合男性报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</w:tr>
      <w:tr>
        <w:trPr>
          <w:trHeight w:val="17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内江市委党史地方志研究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公文写作及综合协调服务等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文秘学、新闻学、中国语言文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参公单位</w:t>
            </w:r>
          </w:p>
        </w:tc>
      </w:tr>
      <w:tr>
        <w:trPr>
          <w:trHeight w:val="69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职位简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拟任职务</w:t>
            </w:r>
            <w:r>
              <w:rPr>
                <w:rFonts w:eastAsia="黑体;SimHei"/>
                <w:b/>
                <w:sz w:val="22"/>
                <w:szCs w:val="22"/>
              </w:rPr>
              <w:t>（职级）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遴选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名额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所需知识、技能等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是否加试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黑体;SimHei"/>
                <w:b/>
                <w:b/>
                <w:w w:val="80"/>
                <w:sz w:val="22"/>
                <w:szCs w:val="22"/>
              </w:rPr>
            </w:pPr>
            <w:r>
              <w:rPr>
                <w:rFonts w:eastAsia="黑体;SimHei"/>
                <w:b/>
                <w:w w:val="80"/>
                <w:sz w:val="22"/>
                <w:szCs w:val="22"/>
              </w:rPr>
              <w:t>（需加试的注明加试科目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科级及以下空编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历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其他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内江市委党史地方志研究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史志编研等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类、历史学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面试中进行加试科目测试，占面试成绩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经济技术开发区综合行政执法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单位经费预决算、财务核算、记账等会计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公单位</w:t>
            </w:r>
          </w:p>
        </w:tc>
      </w:tr>
      <w:tr>
        <w:trPr>
          <w:trHeight w:val="6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经济技术开发区综合行政执法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办公室综合事务处理等相关工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学历；学士及以上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（具有研究生学历和硕士以上学位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公单位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单位性质为参照管理事业单位或参照管理群团的请在备注栏中</w:t>
      </w:r>
      <w:r>
        <w:rPr>
          <w:b/>
          <w:bCs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90529084809_3927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9-09T14:58:00Z</cp:lastPrinted>
  <dcterms:modified xsi:type="dcterms:W3CDTF">2020-09-1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