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遂宁市公开遴选公务员职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3"/>
        </w:rPr>
        <w:t xml:space="preserve">                                                                                        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86"/>
        <w:gridCol w:w="2626"/>
        <w:gridCol w:w="918"/>
        <w:gridCol w:w="6379"/>
        <w:gridCol w:w="1417"/>
      </w:tblGrid>
      <w:tr>
        <w:trPr>
          <w:tblHeader w:val="true"/>
          <w:trHeight w:val="8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代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单位及职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简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资格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宁市财政局一级主任科员及以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从事财税发展规划、政策和改革方案并组织实施、分析预测宏观经济形势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从事财政、税收、财务、会计管理的法律法规和规章相关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从事财政收支管理、政府非税收入管理、地方政府债务管理、国有资产管理等相关工作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历学位：大学本科及以上学历，并取得学士及以上学位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专业： 经济学、经济统计学、财政学、税收学、金融学、金融工程、法学、政治学与行政学、汉语言文学、汉语言、信息与计算科学、统计学、信息安全、土木工程、农业工程、农业资源与环境、会计学、财务管理、人力资源管理、审计学、行政管理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年龄：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门面向选调生遴选</w:t>
            </w:r>
          </w:p>
        </w:tc>
      </w:tr>
      <w:tr>
        <w:trPr>
          <w:trHeight w:val="6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宁市住房和城乡建设局或下属参公事业单位一级主任科员及以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全市住房城乡建设事业行业管理、政策研究等工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</w:rPr>
              <w:t>大学本科及以上学历，并取得学士及以上学位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</w:rPr>
              <w:t>不限，汉语言文学、新闻学、土木类专业在同等条件下优先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sz w:val="24"/>
              </w:rPr>
              <w:t>:34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具备较强的文字表达能力，能够独立从事文稿撰写工作。具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县（市、区）党委政府研究室、党委办公室、政府办公室工作经历者在同等条件下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岗位安排视遴选时单位编制、职数空缺情况确定，遴选人员需服从岗位安排调剂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8"/>
          <w:szCs w:val="28"/>
        </w:rPr>
        <w:t>联系人：陈国政（遂宁市委组织部公务员一科干部）       联系电话：</w:t>
      </w:r>
      <w:r>
        <w:rPr>
          <w:rFonts w:eastAsia="楷体_GB2312" w:ascii="楷体_GB2312" w:hAnsi="楷体_GB2312"/>
          <w:sz w:val="28"/>
          <w:szCs w:val="28"/>
        </w:rPr>
        <w:t>0825-2989392   13547788301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18" w:footer="992" w:bottom="1418"/>
      <w:pgNumType w:start="11" w:fmt="decimal"/>
      <w:formProt w:val="false"/>
      <w:textDirection w:val="lrTb"/>
      <w:docGrid w:type="linesAndChar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8:00Z</dcterms:created>
  <dc:creator>吴军英</dc:creator>
  <dc:description/>
  <cp:keywords/>
  <dc:language>en-US</dc:language>
  <cp:lastModifiedBy>User</cp:lastModifiedBy>
  <cp:lastPrinted>2020-09-03T16:33:00Z</cp:lastPrinted>
  <dcterms:modified xsi:type="dcterms:W3CDTF">2020-09-09T0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